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s-ES"/>
        </w:rPr>
      </w:pPr>
      <w:r>
        <w:rPr>
          <w:lang w:val="es-ES"/>
        </w:rPr>
        <w:t>UNIVERSIDAD NACIONAL EXPERIMENTAL DE GUAYANA</w:t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  <w:t>PROYECTO DE CARRERA: INGENIERIA INDUSTRIAL</w:t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  <w:t>MATERIA: E PLANIFICACIÓN Y CONTROL DE LA PRODUC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LANEACIÓN DE REQUERIMINIENTO DE MATERIALE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10 punto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67" w:right="759" w:hanging="0"/>
        <w:jc w:val="both"/>
        <w:rPr/>
      </w:pPr>
      <w:r>
        <w:rPr>
          <w:lang w:val="es-ES"/>
        </w:rPr>
        <w:t>Van a buscar por la web un video donde se describa la fabricación de algún producto (calzados, guitarras, sillas, computadoras, entre otros) cualquier producto, que tenga un mínimo de 3 niveles cuando realicen el diagrama de estructura, deben ustedes describir la cantidad en mano o el inventario que se tiene de cada producto, así como el tiempo de entrega de los mismos. A continuación, les doy el requerimiento bruto del producto que usted seleccionen para el trabajo.</w:t>
      </w:r>
    </w:p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Programa Maestro de Producción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/>
      </w:pPr>
      <w:r>
        <w:rPr/>
        <w:t>Periodo</w:t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7</w:t>
        <w:tab/>
        <w:tab/>
        <w:t>8</w:t>
      </w:r>
    </w:p>
    <w:p>
      <w:pPr>
        <w:pStyle w:val="TextBody"/>
        <w:pBdr>
          <w:bottom w:val="single" w:sz="4" w:space="1" w:color="000000"/>
        </w:pBdr>
        <w:rPr/>
      </w:pPr>
      <w:r>
        <w:rPr/>
        <w:t>Requerimiento</w:t>
      </w:r>
    </w:p>
    <w:p>
      <w:pPr>
        <w:pStyle w:val="Normal"/>
        <w:jc w:val="both"/>
        <w:rPr>
          <w:lang w:val="es-ES"/>
        </w:rPr>
      </w:pPr>
      <w:r>
        <w:rPr/>
        <w:t>Brutos</w:t>
        <w:tab/>
        <w:tab/>
        <w:tab/>
        <w:t>65</w:t>
        <w:tab/>
        <w:tab/>
        <w:t>50</w:t>
        <w:tab/>
        <w:tab/>
        <w:tab/>
        <w:tab/>
        <w:tab/>
        <w:tab/>
        <w:t>50</w:t>
        <w:tab/>
        <w:tab/>
        <w:tab/>
        <w:t xml:space="preserve">        100</w:t>
      </w:r>
    </w:p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  <w:t>Con dicha información el trabajo debe contener: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La descripción del proceso de elaboración del producto detalladamente con sus partes que lo integren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Deben copiar el link del video en el trabajo donde lo pueda ve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Diagrama de Estructural del Producto y Ciclo de Vid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Plan de Requerimiento de Materiales (debe contener tabla de datos y árbol del producto)</w:t>
      </w:r>
    </w:p>
    <w:p>
      <w:pPr>
        <w:pStyle w:val="Normal"/>
        <w:ind w:left="567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567" w:hanging="0"/>
        <w:jc w:val="both"/>
        <w:rPr>
          <w:b/>
          <w:b/>
          <w:lang w:val="es-ES"/>
        </w:rPr>
      </w:pPr>
      <w:r>
        <w:rPr>
          <w:b/>
          <w:lang w:val="es-ES"/>
        </w:rPr>
        <w:t>Analice: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-3060" w:leader="none"/>
        </w:tabs>
        <w:ind w:left="1134" w:hanging="283"/>
        <w:jc w:val="both"/>
        <w:rPr>
          <w:lang w:val="es-ES"/>
        </w:rPr>
      </w:pPr>
      <w:r>
        <w:rPr>
          <w:lang w:val="es-ES"/>
        </w:rPr>
        <w:t>Resultados del MRP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-3060" w:leader="none"/>
        </w:tabs>
        <w:ind w:left="1134" w:hanging="283"/>
        <w:jc w:val="both"/>
        <w:rPr>
          <w:lang w:val="es-ES"/>
        </w:rPr>
      </w:pPr>
      <w:r>
        <w:rPr>
          <w:lang w:val="es-ES"/>
        </w:rPr>
        <w:t>¿Cuáles son los tipos de incertidumbre que pudieran presentarse en el MRP y cómo la empresa puede protegerse contra estas?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-3060" w:leader="none"/>
        </w:tabs>
        <w:ind w:left="1134" w:hanging="283"/>
        <w:jc w:val="both"/>
        <w:rPr>
          <w:lang w:val="es-ES"/>
        </w:rPr>
      </w:pPr>
      <w:r>
        <w:rPr>
          <w:lang w:val="es-ES"/>
        </w:rPr>
        <w:t xml:space="preserve">Considera el grupo que </w:t>
      </w:r>
      <w:r>
        <w:rPr/>
        <w:t>el MRP pudiera ser un sistema que permita la gestión de inventarios. ¿Están Ud.(es) de acuerdo? con la afirmación, expliqu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6:46:00Z</dcterms:created>
  <dc:creator>Veronique Salazar de Delgado</dc:creator>
  <dc:description/>
  <cp:keywords/>
  <dc:language>en-US</dc:language>
  <cp:lastModifiedBy>Ismary Perdomo</cp:lastModifiedBy>
  <dcterms:modified xsi:type="dcterms:W3CDTF">2025-05-06T15:32:00Z</dcterms:modified>
  <cp:revision>5</cp:revision>
  <dc:subject/>
  <dc:title>UNIVERSIDAD NACIONAL EXPERIMENTAL DE GUAYANA</dc:title>
</cp:coreProperties>
</file>