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4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/>
              <w:object w:dxaOrig="1785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47.25pt" filled="f" o:ole="">
                  <v:imagedata r:id="rId3" o:title=""/>
                </v:shape>
                <o:OLEObject Type="Embed" ProgID="" ShapeID="ole_rId2" DrawAspect="Content" ObjectID="_1596425225" r:id="rId2"/>
              </w:objec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EXPERIMENTAL DE GUAYANA</w:t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RRECTORADO ACADÉM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CIÓN DE INGENIERÍA INDUSTRIAL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PROCESOS FÍSICO-QUÍMICOS</w:t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rof. Msc. Lucía Moncada</w:t>
      </w:r>
    </w:p>
    <w:p>
      <w:pPr>
        <w:pStyle w:val="Heading"/>
        <w:spacing w:lineRule="auto" w:line="360"/>
        <w:ind w:left="180" w:hanging="180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eastAsia="Arial" w:cs="Arial" w:ascii="Arial" w:hAnsi="Arial"/>
          <w:b/>
          <w:bCs/>
          <w:sz w:val="28"/>
          <w:u w:val="none"/>
        </w:rPr>
        <w:t xml:space="preserve">   </w:t>
      </w:r>
      <w:r>
        <w:rPr>
          <w:rFonts w:cs="Arial" w:ascii="Arial" w:hAnsi="Arial"/>
          <w:b/>
          <w:bCs/>
          <w:sz w:val="28"/>
          <w:u w:val="none"/>
        </w:rPr>
        <w:t>20/05/2015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u w:val="none"/>
          <w:lang w:val="es-VE"/>
        </w:rPr>
      </w:pPr>
      <w:r>
        <w:rPr>
          <w:rFonts w:cs="Arial" w:ascii="Arial" w:hAnsi="Arial"/>
          <w:b/>
          <w:bCs/>
          <w:u w:val="none"/>
          <w:lang w:val="es-VE"/>
        </w:rPr>
        <w:t>3 páginas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s-V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V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NÁMICA DEL MOVIMIENTO ROTACIONAL</w:t>
      </w:r>
    </w:p>
    <w:p>
      <w:pPr>
        <w:pStyle w:val="Heading2"/>
        <w:rPr>
          <w:szCs w:val="22"/>
        </w:rPr>
      </w:pPr>
      <w:r>
        <w:rPr>
          <w:szCs w:val="22"/>
        </w:rPr>
        <w:t>PREGUNTAS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1.- Debido a que la Tierra gira alrededor de su eje y da vueltas alrededor del Sol, es un marco de referencia no inercial. Suponiendo que la Tierra es una esfera uniforme, ¿ Porqué el peso aparente de un objeto sería más grande en los polos que en el Ecuador?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2.- Explique porqué la tierra se hincha en el Ecuador.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3. ¿Porqué un caucho que gira con rapidez salpica el barro?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340</wp:posOffset>
            </wp:positionH>
            <wp:positionV relativeFrom="paragraph">
              <wp:posOffset>614045</wp:posOffset>
            </wp:positionV>
            <wp:extent cx="1621790" cy="221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5231" r="-17" b="1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es-ES"/>
        </w:rPr>
        <w:t>4. Imagine que ata un objeto pesado a un extremo de un resorte y después lo hace girar en un círculo horizontal. ¿Qué ocurre? ¿ Porqué ?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5.- ¿Porqué un piloto tiende a desmayarse en una picada inclinada?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6.- Describa la trayectoria de un objeto en movimiento si su aceleración es constante en magnitud en todo momento y es a) perpendicular a la velocidad; b) Paralela a la velocidad.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7.- Explique porqué una nave consume más combustible en viajar de la Tierra a la Luna que en el viaje de retorno. Estime la diferencia.</w:t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3"/>
        <w:rPr/>
      </w:pPr>
      <w:r>
        <w:rPr/>
        <w:t>PROBLEM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Un carro de juguete que se mueve con rapidez constante completa una vuelta alrededor de una pista circular (una distancia de 200 m) en 25,0 s a) ¿Cuál es la rapidez promedio? b) Si la masa del auto es de 1,5 Kg., ¿Cuál es la magnitud de la fuerza con que lo mantiene en un círculo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Una cuerda ligera puede sostener una carga estacionaria colgada de 25,0 kg antes de romperse. Una masa de 3,0 Kg. Unida a la cuerda gira en una mesa horizontal sin fricción en un círculo de 0,800 m de radio. ¿Cuál es el rango de rapidez que puede adquirir la masa antes de romper la cuerda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- Considere un péndulo cónico con una plomada de 80,0 Kg. En un alambre de 10,0 m formando un ángulo de θ=5,00º con la vertical. Determine a) Las componentes horizontal y vertical de la fuerza ejercida por el alambre en el péndulo y b) La aceleración radial de la plomada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4.- Tarzán (m= 85 kg) trata de cruzar un río balanceándose de una liana. La liana tiene 10 m de largo y su rapidez en la parte baja del movimiento (cuando tarzán apenas libra el agua) es de 8,0 m/s. Tarzán no sabe que la resistencia de la liana a la ruptura es de 1 000 N. ¿Cruzará con seguridad el rí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 Un niño de 40 kg se mece en un columpio soportado por dos cadenas, cada uno de 3,0 m de largo. Si la tensión en cada cadena en el punto más bajo es de 350 N, encuentre: a) La rapidez del niño en el punto más bajo, y b) La fuerza del asiento sobre el niño en ese mismo punto. (ignore la masa del asient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un tobo con agua gira en un círculo vertical de 1 m de radio. ¿Cuál es la rapidez mínima del tobo en la parte superior del círculo si no se derrama el agu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Un carro de montaña rusa tiene una masa de 500 kg cuando está totalmente lleno de pasajeros) Si el vehículo  tiene una rapidez de 20 m/s en el punto A, ¿cuál es la fuerza ejercida por la pista sobre el carro en ese punto? B) ¿Cuál es la rapidez máxima que el vehículo puede alcanzar en B y seguir por la pis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53715" cy="160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40" t="6495" r="19963" b="1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gura 6.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Determine el orden de magnitud de la fuerza gravitacional que usted ejerce sobre otra persona a 2 m de distancia. En su solución establezca las cantidades que midió o estimó en sus val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805</wp:posOffset>
                </wp:positionH>
                <wp:positionV relativeFrom="paragraph">
                  <wp:posOffset>1149350</wp:posOffset>
                </wp:positionV>
                <wp:extent cx="0" cy="4584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0.5pt" to="27.15pt,1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9.- tres masa iguales se colocan en las tres esquinas de un cuadrado de longitud de borde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se muestra en la figura. Encuentre la aceleración gravitacional en al cuarta esquina debido a estas masa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257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7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iCs/>
          <w:sz w:val="22"/>
          <w:szCs w:val="22"/>
        </w:rPr>
        <w:t>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089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2329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7pt" to="170.95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51790</wp:posOffset>
                </wp:positionV>
                <wp:extent cx="5715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/>
          <w:i/>
          <w:iCs/>
          <w:sz w:val="22"/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360"/>
        <w:rPr>
          <w:b/>
          <w:b/>
          <w:bCs/>
          <w:i/>
          <w:i/>
          <w:iCs/>
          <w:szCs w:val="22"/>
          <w:lang w:val="es-ES"/>
        </w:rPr>
      </w:pPr>
      <w:r>
        <w:rPr>
          <w:b/>
          <w:bCs/>
          <w:i/>
          <w:iCs/>
          <w:szCs w:val="22"/>
          <w:lang w:val="es-ES"/>
        </w:rPr>
        <w:t>Figura 14.3</w:t>
      </w:r>
    </w:p>
    <w:p>
      <w:pPr>
        <w:pStyle w:val="Textoindependiente2"/>
        <w:spacing w:lineRule="auto" w:line="360"/>
        <w:rPr>
          <w:b/>
          <w:b/>
          <w:bCs/>
          <w:i/>
          <w:i/>
          <w:iCs/>
          <w:szCs w:val="22"/>
          <w:lang w:val="es-ES"/>
        </w:rPr>
      </w:pPr>
      <w:r>
        <w:rPr>
          <w:b/>
          <w:bCs/>
          <w:i/>
          <w:iCs/>
          <w:szCs w:val="22"/>
          <w:lang w:val="es-ES"/>
        </w:rPr>
      </w:r>
    </w:p>
    <w:p>
      <w:pPr>
        <w:pStyle w:val="Textoindependiente2"/>
        <w:spacing w:lineRule="auto" w:line="360"/>
        <w:rPr>
          <w:b/>
          <w:b/>
          <w:bCs/>
          <w:i/>
          <w:i/>
          <w:iCs/>
          <w:szCs w:val="22"/>
          <w:lang w:val="es-ES"/>
        </w:rPr>
      </w:pPr>
      <w:r>
        <w:rPr>
          <w:b/>
          <w:bCs/>
          <w:i/>
          <w:iCs/>
          <w:szCs w:val="22"/>
          <w:lang w:val="es-ES"/>
        </w:rPr>
      </w:r>
    </w:p>
    <w:p>
      <w:pPr>
        <w:pStyle w:val="Textoindependiente2"/>
        <w:spacing w:lineRule="auto" w:line="360"/>
        <w:rPr>
          <w:szCs w:val="22"/>
          <w:lang w:val="es-ES"/>
        </w:rPr>
      </w:pPr>
      <w:r>
        <w:rPr>
          <w:szCs w:val="22"/>
          <w:lang w:val="es-ES"/>
        </w:rPr>
        <w:t>10.- Tres esferas uniformes de masas 2 kg, 4 kg y 6 kg se colocan en las esquinas de un triángulo recto, como vemos en la figura. Calcule la fuerza gravitacional resultante sobre la masa de 4 kg. Suponiendo que las esferas están aisladas del resto del universo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9845</wp:posOffset>
                </wp:positionH>
                <wp:positionV relativeFrom="paragraph">
                  <wp:posOffset>142240</wp:posOffset>
                </wp:positionV>
                <wp:extent cx="0" cy="14859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.2pt" to="202.35pt,1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130175</wp:posOffset>
                </wp:positionV>
                <wp:extent cx="114935" cy="1149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10.2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(0,300 m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2 kg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4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 xml:space="preserve">(-0,400 m)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182245</wp:posOffset>
                </wp:positionV>
                <wp:extent cx="217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35pt" to="202.3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870</wp:posOffset>
                </wp:positionH>
                <wp:positionV relativeFrom="paragraph">
                  <wp:posOffset>85725</wp:posOffset>
                </wp:positionV>
                <wp:extent cx="114935" cy="1149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6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025</wp:posOffset>
                </wp:positionH>
                <wp:positionV relativeFrom="paragraph">
                  <wp:posOffset>85725</wp:posOffset>
                </wp:positionV>
                <wp:extent cx="114935" cy="114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.75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6 kg                                         4 kg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  <w:lang w:val="en-US"/>
        </w:rPr>
        <w:t>-x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64</w:t>
      </w:r>
    </w:p>
    <w:p>
      <w:pPr>
        <w:pStyle w:val="Heading4"/>
        <w:rPr>
          <w:lang w:val="es-ES"/>
        </w:rPr>
      </w:pPr>
      <w:r>
        <w:rPr>
          <w:lang w:val="es-ES"/>
        </w:rPr>
        <w:t>Figura 14.5</w:t>
      </w:r>
    </w:p>
    <w:p>
      <w:pPr>
        <w:pStyle w:val="Normal"/>
        <w:rPr/>
      </w:pPr>
      <w:r>
        <w:rPr/>
        <w:t xml:space="preserve">11.- Repita el cálculo de la fuerza gravitacional. Para la masa de 6 K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- Repita el cálculo de la fuerza gravitacional para la masa de 2 K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u w:val="single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7:00Z</dcterms:created>
  <dc:creator>Jose</dc:creator>
  <dc:description/>
  <cp:keywords/>
  <dc:language>en-US</dc:language>
  <cp:lastModifiedBy>masosa</cp:lastModifiedBy>
  <dcterms:modified xsi:type="dcterms:W3CDTF">2015-05-21T14:08:00Z</dcterms:modified>
  <cp:revision>5</cp:revision>
  <dc:subject/>
  <dc:title> </dc:title>
</cp:coreProperties>
</file>