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UNIVERSIDAD NACIONAL EXPERIMENTAL DE GUAYANA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MATERIA: PLANIFICACIÓN Y CONTROL DE LA PRODUCCIÓN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LANIFICACIÓN AGREGA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La empresa Refrigeradores MZ proyectó la siguiente demanda para su familia de refrigeradores de especialidad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10"/>
        <w:gridCol w:w="1275"/>
        <w:gridCol w:w="1276"/>
        <w:gridCol w:w="1276"/>
        <w:gridCol w:w="1276"/>
        <w:gridCol w:w="127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ías / Me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anda Pronosticad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Actualmente cuenta con 10 trabajadores en la línea de producción. Cada trabajador puede fabricar 20 refrigeradores por mes, la jornada es de 8 horas al día por 5 días a la semana y 4 semanas al mes, las horas normales tienen un costo de 6 Bs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Se laboran en dos turnos de trabajo por día (7 am a 3 pm) (3 pm a 11 pm), la hora nocturna se paga de las 7 de la noche a las 5 de la mañana, con un costo de 30% más que la hora normal. El tiempo extra se paga 50% más que la hora normal, el costo de mantenimiento de inventario es de 12 Bs., y el costo unitario de materiales es de 25 Bs. la unidad. Los clientes aceptan ordenes atrasadas pero hay un costo de 35 Bs. por unidad; el costo de subcontratación es de 60 Bs. Contratar un trabajador cuesta 600 Bs. y despedirlo 450 Bs. La política de la empresa es mantener el 8% de la demanda como reserva de seguridad. Aplique reducción de costos, iniciando el primer periodo del año con 13 unidades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Desarrolle un plan Conservador</w:t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Desarrolle un plan de Nivelación con una reducción de cuatro trabajadores</w:t>
        <w:tab/>
        <w:tab/>
        <w:tab/>
        <w:tab/>
        <w:t xml:space="preserve">         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NOTA: Se deben redondear al inmediato superior los trabajadores necesarios, las unidades producidas y la reserva de segurida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UNIVERSIDAD NACIONAL EXPERIMENTAL DE GUAYANA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MATERIA: PLANIFICACIÓN Y CONTROL DE LA PRODUCCIÓN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LANIFICACIÓN AGREGA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La empresa Refrigeradores ZM proyectó la siguiente demanda para su familia de refrigeradores de especialidad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10"/>
        <w:gridCol w:w="1275"/>
        <w:gridCol w:w="1276"/>
        <w:gridCol w:w="1276"/>
        <w:gridCol w:w="1276"/>
        <w:gridCol w:w="127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ías / Me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anda Pronosticad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Actualmente cuenta con 10 trabajadores en la línea de producción. Cada trabajador puede fabricar 40 refrigeradores por mes, la jornada es de 8 horas al día por 5 días a la semana y 4 semanas al mes, las horas normales tienen un costo de 6 Bs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Se laboran en dos turnos de trabajo por día (7 am a 3 pm) (3 pm a 11 pm) (11 pm a 7 am), la hora nocturna se paga de las 7 de la noche a las 5 de la mañana, con un costo de 30% más que la hora normal. El tiempo extra se paga 50% más que la hora normal, el costo de mantenimiento de inventario es de 12 Bs., y el costo unitario de materiales es de 25 Bs. la unidad. Los clientes aceptan ordenes atrasadas pero hay un costo de 35 Bs. por unidad; el costo de subcontratación es de 60 Bs. Contratar un trabajador cuesta 600 Bs. y despedirlo 450 Bs. La política de la empresa es mantener el 4% de la demanda como reserva de seguridad. Aplique reducción de costos, iniciando el primer periodo del año con 13 unidades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Desarrolle un plan Conservador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Desarrolle un plan de Nivelación con una reducción de dos trabajadores</w:t>
        <w:tab/>
        <w:tab/>
        <w:tab/>
        <w:tab/>
        <w:t xml:space="preserve">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NOTA: Se deben redondear al inmediato superior los trabajadores necesarios, las unidades producidas y la reserva de segurida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V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2:54:00Z</dcterms:created>
  <dc:creator>usuario</dc:creator>
  <dc:description/>
  <cp:keywords/>
  <dc:language>en-US</dc:language>
  <cp:lastModifiedBy>Cuenta Microsoft</cp:lastModifiedBy>
  <cp:lastPrinted>2010-01-27T18:37:00Z</cp:lastPrinted>
  <dcterms:modified xsi:type="dcterms:W3CDTF">2024-05-13T23:48:00Z</dcterms:modified>
  <cp:revision>3</cp:revision>
  <dc:subject/>
  <dc:title>UNIVERSIDAD NACIONAL EXPERIMENTAL DE GUAYANA</dc:title>
</cp:coreProperties>
</file>