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8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71.65pt" filled="f" o:ole="">
                  <v:imagedata r:id="rId3" o:title=""/>
                </v:shape>
                <o:OLEObject Type="Embed" ProgID="" ShapeID="ole_rId2" DrawAspect="Content" ObjectID="_1416883398" r:id="rId2"/>
              </w:objec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VERSIDAD NACIONAL EXPERIMENTAL DE GUAYANA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CERRECTORADO ACADÉMIC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INACIÓN DE INGENIERÍA INDUSTRIAL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ÁREA DE PROCESOS FÍSICO-QUÍMICOS</w:t>
            </w:r>
          </w:p>
        </w:tc>
      </w:tr>
    </w:tbl>
    <w:p>
      <w:pPr>
        <w:pStyle w:val="Heading"/>
        <w:spacing w:lineRule="auto" w:line="36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rof. Msc. Lucía Moncada</w:t>
      </w:r>
    </w:p>
    <w:p>
      <w:pPr>
        <w:pStyle w:val="Textoindependiente2"/>
        <w:spacing w:lineRule="auto" w:line="360"/>
        <w:rPr>
          <w:sz w:val="22"/>
          <w:szCs w:val="22"/>
          <w:lang w:val="es-VE"/>
        </w:rPr>
      </w:pPr>
      <w:r>
        <w:rPr>
          <w:sz w:val="22"/>
          <w:szCs w:val="22"/>
          <w:lang w:val="es-VE"/>
        </w:rPr>
        <w:t>06/04/2015</w:t>
      </w:r>
    </w:p>
    <w:p>
      <w:pPr>
        <w:pStyle w:val="Textoindependiente2"/>
        <w:spacing w:lineRule="auto" w:line="360"/>
        <w:rPr>
          <w:sz w:val="22"/>
          <w:szCs w:val="22"/>
          <w:u w:val="single"/>
          <w:lang w:val="es-VE"/>
        </w:rPr>
      </w:pPr>
      <w:r>
        <w:rPr>
          <w:sz w:val="22"/>
          <w:szCs w:val="22"/>
          <w:u w:val="single"/>
          <w:lang w:val="es-VE"/>
        </w:rPr>
        <w:t xml:space="preserve">3 páginas </w:t>
      </w:r>
    </w:p>
    <w:p>
      <w:pPr>
        <w:pStyle w:val="Textoindependiente2"/>
        <w:spacing w:lineRule="auto" w:line="360"/>
        <w:rPr/>
      </w:pPr>
      <w:r>
        <w:rPr>
          <w:sz w:val="22"/>
          <w:szCs w:val="22"/>
        </w:rPr>
        <w:t xml:space="preserve">NOTACIÓN CIENTÍFICA Y CONVERSIÓN DE UNIDADES </w:t>
      </w:r>
      <w:r>
        <w:rPr>
          <w:b w:val="false"/>
          <w:bCs w:val="false"/>
          <w:i/>
          <w:iCs/>
          <w:sz w:val="22"/>
          <w:szCs w:val="22"/>
        </w:rPr>
        <w:t>(Obj. 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cribe en forma de números comunes </w:t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2 x 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61 x 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78,50 x 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75,26 x1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81,53x1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0,0056 x10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cribe los siguientes números en notación científica: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) 274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g) 8530x 10</w:t>
            </w:r>
            <w:r>
              <w:rPr>
                <w:sz w:val="22"/>
                <w:szCs w:val="22"/>
                <w:vertAlign w:val="superscript"/>
                <w:lang w:val="pt-BR"/>
              </w:rPr>
              <w:t>-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0,00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h) 5,650 x 10</w:t>
            </w:r>
            <w:r>
              <w:rPr>
                <w:sz w:val="22"/>
                <w:szCs w:val="22"/>
                <w:vertAlign w:val="superscript"/>
                <w:lang w:val="pt-BR"/>
              </w:rPr>
              <w:t>-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0,000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) 45151 x10</w:t>
            </w:r>
            <w:r>
              <w:rPr>
                <w:sz w:val="22"/>
                <w:szCs w:val="22"/>
                <w:vertAlign w:val="superscript"/>
                <w:lang w:val="pt-BR"/>
              </w:rPr>
              <w:t>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) 0,0073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j) 648x 10</w:t>
            </w:r>
            <w:r>
              <w:rPr>
                <w:sz w:val="22"/>
                <w:szCs w:val="22"/>
                <w:vertAlign w:val="superscript"/>
                <w:lang w:val="pt-BR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k) 6526,23 x10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) 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l) 0,0071x10</w:t>
            </w:r>
            <w:r>
              <w:rPr>
                <w:sz w:val="22"/>
                <w:szCs w:val="22"/>
                <w:vertAlign w:val="superscript"/>
                <w:lang w:val="pt-BR"/>
              </w:rPr>
              <w:t>-7</w:t>
            </w:r>
          </w:p>
        </w:tc>
      </w:tr>
    </w:tbl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ierte a la unidad que se indica, expresa el resultado en notación científica y</w:t>
      </w:r>
      <w:r>
        <w:rPr>
          <w:sz w:val="22"/>
          <w:szCs w:val="22"/>
          <w:lang w:val="es-MX"/>
        </w:rPr>
        <w:t>,</w:t>
      </w:r>
      <w:r>
        <w:rPr>
          <w:b/>
          <w:bCs/>
          <w:sz w:val="22"/>
          <w:szCs w:val="22"/>
          <w:lang w:val="es-MX"/>
        </w:rPr>
        <w:t xml:space="preserve"> c</w:t>
      </w:r>
      <w:r>
        <w:rPr>
          <w:sz w:val="22"/>
          <w:szCs w:val="22"/>
          <w:lang w:val="es-MX"/>
        </w:rPr>
        <w:t>alcule el orden de magnitud</w:t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a)5300 mm. a 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g) 7600 pulg. a Km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87 milla a K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h)0, 45 h a min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472 pie a 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i)0,072 Kg. a 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95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)</w:t>
            </w:r>
            <w:r>
              <w:rPr>
                <w:sz w:val="22"/>
                <w:szCs w:val="22"/>
              </w:rPr>
              <w:t xml:space="preserve"> 7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6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ll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 3,25 x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años a día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) 5,2 días a 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) 23,8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 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</w:tbl>
    <w:p>
      <w:pPr>
        <w:pStyle w:val="Epgraf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Epgrafe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4.- </w:t>
      </w:r>
      <w:r>
        <w:rPr/>
        <w:t>Sean los valores aproximados de algunas longitudes, escriba el orden de magnitud de cada una</w:t>
      </w:r>
    </w:p>
    <w:tbl>
      <w:tblPr>
        <w:tblW w:w="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r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 (m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de la tierra al quasar conocido más remo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x10</w:t>
            </w:r>
            <w:r>
              <w:rPr>
                <w:vertAlign w:val="superscript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de la tierra a la galaxia normal conocida más remo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x10</w:t>
            </w:r>
            <w:r>
              <w:rPr>
                <w:vertAlign w:val="superscript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de la tierra a la galaxia Andróme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0</w:t>
            </w:r>
            <w:r>
              <w:rPr>
                <w:vertAlign w:val="superscript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del Sol a la estrella Centaur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ño lu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6x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ia promedio de la tierra a la Lu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x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promedio de la Tier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7x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 de un campo de fútbo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x1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ño de la partícul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0</w:t>
            </w:r>
            <w:r>
              <w:rPr>
                <w:vertAlign w:val="superscript"/>
              </w:rPr>
              <w:t>-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metro de un átomo de hidróge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0</w:t>
            </w:r>
            <w:r>
              <w:rPr>
                <w:vertAlign w:val="superscript"/>
              </w:rPr>
              <w:t>-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metro de un protó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10</w:t>
            </w:r>
            <w:r>
              <w:rPr>
                <w:vertAlign w:val="superscript"/>
              </w:rPr>
              <w:t>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GUNTAS DE VECTORES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  <w:lang w:val="es-ES_tradnl"/>
        </w:rPr>
        <w:t>4.-</w:t>
      </w:r>
      <w:r>
        <w:rPr>
          <w:sz w:val="22"/>
          <w:szCs w:val="22"/>
          <w:lang w:val="es-ES_tradnl"/>
        </w:rPr>
        <w:t xml:space="preserve">Las magnitudes de dos vectores </w:t>
      </w:r>
      <w:r>
        <w:rPr>
          <w:b/>
          <w:bCs/>
          <w:sz w:val="22"/>
          <w:szCs w:val="22"/>
          <w:lang w:val="es-ES_tradnl"/>
        </w:rPr>
        <w:t xml:space="preserve">A </w:t>
      </w:r>
      <w:r>
        <w:rPr>
          <w:sz w:val="22"/>
          <w:szCs w:val="22"/>
          <w:lang w:val="es-ES_tradnl"/>
        </w:rPr>
        <w:t xml:space="preserve">y </w:t>
      </w:r>
      <w:r>
        <w:rPr>
          <w:b/>
          <w:bCs/>
          <w:sz w:val="22"/>
          <w:szCs w:val="22"/>
          <w:lang w:val="es-ES_tradnl"/>
        </w:rPr>
        <w:t xml:space="preserve">B </w:t>
      </w:r>
      <w:r>
        <w:rPr>
          <w:sz w:val="22"/>
          <w:szCs w:val="22"/>
          <w:lang w:val="es-ES_tradnl"/>
        </w:rPr>
        <w:t xml:space="preserve">son A = 5 unidades y B = 4 unidades. Encuentre los valores mayor y menor posible para el vector resultante, justifique gráficamente su repuesta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  <w:lang w:val="es-ES_tradnl"/>
        </w:rPr>
        <w:t>5.-</w:t>
      </w:r>
      <w:r>
        <w:rPr>
          <w:sz w:val="22"/>
          <w:szCs w:val="22"/>
          <w:lang w:val="es-ES_tradnl"/>
        </w:rPr>
        <w:t xml:space="preserve"> El vector </w:t>
      </w:r>
      <w:r>
        <w:rPr>
          <w:b/>
          <w:bCs/>
          <w:sz w:val="22"/>
          <w:szCs w:val="22"/>
          <w:lang w:val="es-ES_tradnl"/>
        </w:rPr>
        <w:t>A</w:t>
      </w:r>
      <w:r>
        <w:rPr>
          <w:sz w:val="22"/>
          <w:szCs w:val="22"/>
          <w:lang w:val="es-ES_tradnl"/>
        </w:rPr>
        <w:t xml:space="preserve"> se localiza en el plano </w:t>
      </w:r>
      <w:r>
        <w:rPr>
          <w:i/>
          <w:iCs/>
          <w:sz w:val="22"/>
          <w:szCs w:val="22"/>
          <w:lang w:val="es-ES_tradnl"/>
        </w:rPr>
        <w:t>xy</w:t>
      </w:r>
      <w:r>
        <w:rPr>
          <w:sz w:val="22"/>
          <w:szCs w:val="22"/>
          <w:lang w:val="es-ES_tradnl"/>
        </w:rPr>
        <w:t xml:space="preserve"> ¿En que orientaciones de </w:t>
      </w:r>
      <w:r>
        <w:rPr>
          <w:b/>
          <w:bCs/>
          <w:sz w:val="22"/>
          <w:szCs w:val="22"/>
          <w:lang w:val="es-ES_tradnl"/>
        </w:rPr>
        <w:t>A</w:t>
      </w:r>
      <w:r>
        <w:rPr>
          <w:sz w:val="22"/>
          <w:szCs w:val="22"/>
          <w:lang w:val="es-ES_tradnl"/>
        </w:rPr>
        <w:t xml:space="preserve"> sus componentes serán negativas? ¿En que orientación sus componentes tendrán signos opuestos?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6.-</w:t>
      </w:r>
      <w:r>
        <w:rPr>
          <w:sz w:val="22"/>
          <w:szCs w:val="22"/>
          <w:lang w:val="es-ES_tradnl"/>
        </w:rPr>
        <w:t xml:space="preserve"> ¿Cuáles de las siguientes magnitudes son vectores y cuáles no: tiempo, fuerza, temperatura, volumen, número de alumnos, distancia, velocidad, edad?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  <w:lang w:val="es-ES_tradnl"/>
        </w:rPr>
        <w:t>7.-</w:t>
      </w:r>
      <w:r>
        <w:rPr>
          <w:sz w:val="22"/>
          <w:szCs w:val="22"/>
          <w:lang w:val="es-ES_tradnl"/>
        </w:rPr>
        <w:t xml:space="preserve"> Es posible sumar una  cantidad vectorial con una escalar? Explique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8.- </w:t>
      </w:r>
      <w:r>
        <w:rPr>
          <w:sz w:val="22"/>
          <w:szCs w:val="22"/>
          <w:lang w:val="es-ES_tradnl"/>
        </w:rPr>
        <w:t>¿La magnitud de un vector puede tener un valor negativo? Explique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es-ES_tradnl"/>
        </w:rPr>
        <w:t>POSICIÓN, DESPLAZAMIENTO</w:t>
      </w:r>
      <w:r>
        <w:rPr>
          <w:b/>
          <w:bCs/>
          <w:sz w:val="22"/>
          <w:szCs w:val="22"/>
          <w:lang w:val="es-MX"/>
        </w:rPr>
        <w:t xml:space="preserve"> </w:t>
      </w:r>
      <w:r>
        <w:rPr>
          <w:i/>
          <w:iCs/>
          <w:sz w:val="22"/>
          <w:szCs w:val="22"/>
          <w:lang w:val="es-MX"/>
        </w:rPr>
        <w:t>(Obj 2)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9-</w:t>
      </w:r>
      <w:r>
        <w:rPr>
          <w:sz w:val="22"/>
          <w:szCs w:val="22"/>
          <w:lang w:val="es-MX"/>
        </w:rPr>
        <w:t xml:space="preserve"> Los siguientes vectores de posición están en notación polar. Grafíquelos y Calcule las componentes horizontal y vertical para convertirlos en notación rectangular.</w:t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096"/>
      </w:tblGrid>
      <w:tr>
        <w:trPr>
          <w:trHeight w:val="272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a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3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9pt" filled="f" o:ole="">
                  <v:imagedata r:id="rId5" o:title=""/>
                </v:shape>
                <o:OLEObject Type="Embed" ProgID="" ShapeID="ole_rId4" DrawAspect="Content" ObjectID="_492144918" r:id="rId4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b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pt;height:18pt" filled="f" o:ole="">
                  <v:imagedata r:id="rId7" o:title=""/>
                </v:shape>
                <o:OLEObject Type="Embed" ProgID="" ShapeID="ole_rId6" DrawAspect="Content" ObjectID="_1129450742" r:id="rId6"/>
              </w:object>
            </w:r>
          </w:p>
        </w:tc>
      </w:tr>
      <w:tr>
        <w:trPr>
          <w:trHeight w:val="263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c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4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19pt" filled="f" o:ole="">
                  <v:imagedata r:id="rId9" o:title=""/>
                </v:shape>
                <o:OLEObject Type="Embed" ProgID="" ShapeID="ole_rId8" DrawAspect="Content" ObjectID="_1667117548" r:id="rId8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d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7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8pt" filled="f" o:ole="">
                  <v:imagedata r:id="rId11" o:title=""/>
                </v:shape>
                <o:OLEObject Type="Embed" ProgID="" ShapeID="ole_rId10" DrawAspect="Content" ObjectID="_19110193" r:id="rId10"/>
              </w:object>
            </w:r>
          </w:p>
        </w:tc>
      </w:tr>
      <w:tr>
        <w:trPr>
          <w:trHeight w:val="263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e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8pt" filled="f" o:ole="">
                  <v:imagedata r:id="rId13" o:title=""/>
                </v:shape>
                <o:OLEObject Type="Embed" ProgID="" ShapeID="ole_rId12" DrawAspect="Content" ObjectID="_1202268004" r:id="rId12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pt;height:18pt" filled="f" o:ole="">
                  <v:imagedata r:id="rId15" o:title=""/>
                </v:shape>
                <o:OLEObject Type="Embed" ProgID="" ShapeID="ole_rId14" DrawAspect="Content" ObjectID="_1828804322" r:id="rId14"/>
              </w:object>
            </w:r>
          </w:p>
        </w:tc>
      </w:tr>
      <w:tr>
        <w:trPr>
          <w:trHeight w:val="263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6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19pt" filled="f" o:ole="">
                  <v:imagedata r:id="rId17" o:title=""/>
                </v:shape>
                <o:OLEObject Type="Embed" ProgID="" ShapeID="ole_rId16" DrawAspect="Content" ObjectID="_414376189" r:id="rId16"/>
              </w:objec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)</w:t>
            </w:r>
            <w:r>
              <w:rPr>
                <w:b/>
                <w:bCs/>
                <w:sz w:val="22"/>
                <w:szCs w:val="22"/>
                <w:lang w:val="es-MX"/>
              </w:rPr>
              <w:object w:dxaOrig="17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18pt" filled="f" o:ole="">
                  <v:imagedata r:id="rId19" o:title=""/>
                </v:shape>
                <o:OLEObject Type="Embed" ProgID="" ShapeID="ole_rId18" DrawAspect="Content" ObjectID="_207997816" r:id="rId18"/>
              </w:object>
            </w:r>
          </w:p>
        </w:tc>
      </w:tr>
      <w:tr>
        <w:trPr>
          <w:trHeight w:val="263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)</w:t>
            </w:r>
            <w:r>
              <w:rPr>
                <w:b/>
                <w:bCs/>
                <w:sz w:val="22"/>
                <w:szCs w:val="22"/>
                <w:lang w:val="es-MX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9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)</w:t>
            </w:r>
            <w:r>
              <w:rPr>
                <w:b/>
                <w:bCs/>
                <w:sz w:val="22"/>
                <w:szCs w:val="22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10.- Los siguientes vectores de posición están en notación rectangular. Grafíquelos, Calcule el módulo y la dirección para convertirlos en notación polar.</w:t>
      </w:r>
    </w:p>
    <w:tbl>
      <w:tblPr>
        <w:tblW w:w="43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2036"/>
      </w:tblGrid>
      <w:tr>
        <w:trPr/>
        <w:tc>
          <w:tcPr>
            <w:tcW w:w="228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)</w:t>
            </w:r>
            <w:r>
              <w:rPr>
                <w:b/>
                <w:bCs/>
                <w:sz w:val="22"/>
                <w:szCs w:val="22"/>
                <w:lang w:val="es-MX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)</w:t>
            </w:r>
            <w:r>
              <w:rPr>
                <w:b/>
                <w:bCs/>
                <w:sz w:val="22"/>
                <w:szCs w:val="22"/>
                <w:lang w:val="es-MX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</w:tr>
      <w:tr>
        <w:trPr/>
        <w:tc>
          <w:tcPr>
            <w:tcW w:w="228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)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j)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284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)</w:t>
            </w:r>
            <w:r>
              <w:rPr>
                <w:b/>
                <w:bCs/>
                <w:sz w:val="22"/>
                <w:szCs w:val="22"/>
                <w:lang w:val="es-MX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)</w:t>
            </w:r>
            <w:r>
              <w:rPr>
                <w:b/>
                <w:bCs/>
                <w:sz w:val="22"/>
                <w:szCs w:val="22"/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s-ES_tradnl"/>
        </w:rPr>
        <w:t>11.-</w:t>
      </w:r>
      <w:r>
        <w:rPr>
          <w:bCs/>
          <w:sz w:val="22"/>
          <w:szCs w:val="22"/>
          <w:lang w:val="es-ES_tradnl"/>
        </w:rPr>
        <w:t xml:space="preserve"> Una avioneta vuela 22 Km directo al oeste desde la ciudad A hasta la ciudad B y después 31 Km en la dirección de 60º al sur del este de la ciudad B hasta la ciudad C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A) en línea recta, ¿A qué distancia está la ciudad C de la ciudad A?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B) Respecto de la ciudad A, ¿En que dirección está la ciudad C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s-ES_tradnl"/>
        </w:rPr>
        <w:t xml:space="preserve">12.- </w:t>
      </w:r>
      <w:r>
        <w:rPr>
          <w:bCs/>
          <w:sz w:val="22"/>
          <w:szCs w:val="22"/>
          <w:lang w:val="es-ES_tradnl"/>
        </w:rPr>
        <w:t xml:space="preserve">Fabiana está atrapado en un laberinto. Para encontrar la salida camina 8 m hacia la derecha, da un giro de 90º a su derecha y camina 6 m, efectúa otro giro de 90º a su izquierda y camina 2 m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A) ¿Cuál es el desplazamiento de su posición inicial?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B) ¿Qué distancia a recorrido?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C) ¿Cuál es su dirección?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es-ES_tradnl"/>
        </w:rPr>
        <w:t xml:space="preserve">13.- </w:t>
      </w:r>
      <w:r>
        <w:rPr>
          <w:sz w:val="22"/>
          <w:szCs w:val="22"/>
          <w:lang w:val="es-ES_tradnl"/>
        </w:rPr>
        <w:t xml:space="preserve">Una gaviota levanta el vuelo en un mar tranquilo. Vuela a 2 km al este de su punto de partida. Y luego a 3 km al noreste y finalmente se desplaza 5 km hacia el sur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Hacer un esquema mostrando estos sucesivos desplazamientos como vectores, situando el origen de cada uno de ellos junto a la punta del anterior.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¿Cuáles son los módulos y direcciones de estos desplazamientos? 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) ¿A qué distancia está la gaviota de su punto de partida luego de sus desplazamientos? ¿En qué dirección?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D) ¿Qué distancia ha recorrido?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sz w:val="22"/>
          <w:szCs w:val="22"/>
          <w:lang w:val="es-ES_tradnl"/>
        </w:rPr>
        <w:t>14.-</w:t>
      </w:r>
      <w:r>
        <w:rPr>
          <w:sz w:val="22"/>
          <w:szCs w:val="22"/>
          <w:lang w:val="es-ES_tradnl"/>
        </w:rPr>
        <w:t xml:space="preserve"> Un barco recorre 50 Km hacia el norte durante el primer día de viaje, 20 Km al este durante el segundo día, y 50  Km hacia el sureste el tercer día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lang w:val="es-ES_tradnl"/>
        </w:rPr>
        <w:t xml:space="preserve">A) Hacer un esquema mostrando estos sucesivos desplazamientos como vectores, situando el origen de cada uno de ellos junto a la punta del anterior. B) ¿Cuáles son los módulos y direcciones de estos desplazamientos?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¿A qué distancia está el barco de su punto de partida?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) ¿En qué dirección?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s-VE"/>
        </w:rPr>
      </w:pPr>
      <w:r>
        <w:rPr>
          <w:sz w:val="22"/>
          <w:szCs w:val="22"/>
          <w:lang w:val="es-ES_tradnl"/>
        </w:rPr>
        <w:t xml:space="preserve">C) ¿Qué distancia ha recorrido? 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lang w:val="es-VE"/>
        </w:rPr>
      </w:pPr>
      <w:r>
        <w:rPr>
          <w:b/>
          <w:bCs/>
          <w:sz w:val="22"/>
          <w:lang w:val="es-V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w:rPr>
          <w:b/>
          <w:bCs/>
          <w:sz w:val="22"/>
          <w:lang w:val="es-VE"/>
        </w:rPr>
        <w:t>15.-</w:t>
      </w:r>
      <w:r>
        <w:rPr>
          <w:sz w:val="22"/>
          <w:lang w:val="es-VE"/>
        </w:rPr>
        <w:t xml:space="preserve"> Encuentre la suma de los vectores, usando el teorema del coseno. Exprese el resultado en forma unitaria y polar</w:t>
      </w:r>
    </w:p>
    <w:p>
      <w:pPr>
        <w:pStyle w:val="Normal"/>
        <w:spacing w:lineRule="auto" w:line="360" w:before="0" w:after="120"/>
        <w:rPr>
          <w:sz w:val="22"/>
          <w:lang w:val="es-VE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900045" cy="161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1612800"/>
                          <a:chOff x="0" y="0"/>
                          <a:chExt cx="2900160" cy="16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016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2360" y="202680"/>
                            <a:ext cx="222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25320" y="95760"/>
                            <a:ext cx="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97560"/>
                            <a:ext cx="262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5480" y="55512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50760"/>
                            <a:ext cx="1447200" cy="141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58440" y="0"/>
                              <a:ext cx="778680" cy="9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948600"/>
                              <a:ext cx="1033200" cy="26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280" y="633600"/>
                              <a:ext cx="2660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912" h="13419">
                                  <a:moveTo>
                                    <a:pt x="1687" y="5004"/>
                                  </a:moveTo>
                                  <a:arcTo wR="10800" hR="10800" stAng="-8852397" swAng="96945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912" h="13419">
                                  <a:moveTo>
                                    <a:pt x="1687" y="5004"/>
                                  </a:moveTo>
                                  <a:arcTo wR="10800" hR="10800" stAng="-8852397" swAng="969457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520" y="959040"/>
                              <a:ext cx="115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503640"/>
                              <a:ext cx="337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45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1187640"/>
                              <a:ext cx="8056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6,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5960"/>
                              <a:ext cx="3906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9400"/>
                              <a:ext cx="6044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9,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35pt;height:127pt" coordorigin="0,0" coordsize="4567,2540">
                <v:rect id="shape_0" stroked="f" o:allowincell="f" style="position:absolute;left:0;top:0;width:4566;height:2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5;top:319;width:35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02,151" to="2402,231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84,1571" to="4511,15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3;top:874;width:503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6;top:80;width:2278;height:2232">
                  <v:line id="shape_0" from="1133,80" to="2358,1545" stroked="t" o:allowincell="f" style="position:absolute;flip:xy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8,1574" to="2374,1995" stroked="t" o:allowincell="f" style="position:absolute;flip:x;mso-position-horizontal-relative:char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9912,13419" path="l0,21600xee" stroked="t" o:allowincell="f" style="position:absolute;left:1526;top:1078;width:418;height:503;flip:x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1531;top:1590;width:181;height:180;flip:x;mso-wrap-style:none;v-text-anchor:middle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shape id="shape_0" fillcolor="white" stroked="f" o:allowincell="f" style="position:absolute;left:986;top:873;width:53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45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0;top:1950;width:1268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6,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;top:1617;width:61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;top:315;width:951;height: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9,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85</wp:posOffset>
                </wp:positionH>
                <wp:positionV relativeFrom="paragraph">
                  <wp:posOffset>741680</wp:posOffset>
                </wp:positionV>
                <wp:extent cx="2403475" cy="13677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367640"/>
                          <a:chOff x="0" y="0"/>
                          <a:chExt cx="2403360" cy="1367640"/>
                        </a:xfrm>
                      </wpg:grpSpPr>
                      <wps:wsp>
                        <wps:cNvSpPr txBox="1"/>
                        <wps:spPr>
                          <a:xfrm>
                            <a:off x="777960" y="114480"/>
                            <a:ext cx="343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31520"/>
                            <a:ext cx="344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690840"/>
                            <a:ext cx="79056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3480" y="0"/>
                            <a:ext cx="466200" cy="69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1120680"/>
                            <a:ext cx="569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,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42360"/>
                            <a:ext cx="80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457920"/>
                            <a:ext cx="101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9" h="10800">
                                <a:moveTo>
                                  <a:pt x="10800" y="0"/>
                                </a:moveTo>
                                <a:arcTo wR="10800" hR="10800" stAng="-5400000" swAng="3806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9" h="10800">
                                <a:moveTo>
                                  <a:pt x="10800" y="0"/>
                                </a:moveTo>
                                <a:arcTo wR="10800" hR="10800" stAng="-5400000" swAng="380609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698400"/>
                            <a:ext cx="229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59">
                                <a:moveTo>
                                  <a:pt x="17989" y="2740"/>
                                </a:moveTo>
                                <a:arcTo wR="10800" hR="10800" stAng="-2896230" swAng="2896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59">
                                <a:moveTo>
                                  <a:pt x="17989" y="2740"/>
                                </a:moveTo>
                                <a:arcTo wR="10800" hR="10800" stAng="-2896230" swAng="289623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1560"/>
                            <a:ext cx="24033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381600"/>
                            <a:ext cx="304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8.4pt;width:189.2pt;height:107.7pt" coordorigin="-11,1168" coordsize="3784,2154">
                <v:shape id="shape_0" fillcolor="white" stroked="f" o:allowincell="f" style="position:absolute;left:1214;top:1348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0;top:2320;width:54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2256" to="3012,278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034,1168" to="1767,2254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3;top:2933;width:8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,7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1707;width:126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9659,10800" path="l0,21600xee" stroked="t" o:allowincell="f" style="position:absolute;left:1593;top:1889;width:159;height:178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origin="10800,2740" coordsize="10800,8059" path="l0,21600xee" stroked="t" o:allowincell="f" style="position:absolute;left:1962;top:2268;width:360;height:132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-11,2257" to="3773,227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0;top:1769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6650</wp:posOffset>
                </wp:positionH>
                <wp:positionV relativeFrom="paragraph">
                  <wp:posOffset>648970</wp:posOffset>
                </wp:positionV>
                <wp:extent cx="327660" cy="1495425"/>
                <wp:effectExtent l="3746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495440"/>
                          <a:chOff x="0" y="0"/>
                          <a:chExt cx="327600" cy="149544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1440" cy="14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0"/>
                            <a:ext cx="2336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51.1pt;width:25.8pt;height:117.7pt" coordorigin="1790,1022" coordsize="516,2354">
                <v:line id="shape_0" from="1790,1025" to="1791,337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8;top:1022;width:3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>16.-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  <w:lang w:val="es-VE"/>
        </w:rPr>
        <w:t>Encuentre la suma de los vectores, usando notación unitaria. Exprese el resultado en forma unitaria y polar</w:t>
      </w:r>
    </w:p>
    <w:p>
      <w:pPr>
        <w:pStyle w:val="Normal"/>
        <w:spacing w:lineRule="auto" w:line="360" w:before="0" w:after="120"/>
        <w:rPr>
          <w:sz w:val="22"/>
          <w:lang w:val="es-VE"/>
        </w:rPr>
      </w:pPr>
      <w:r>
        <w:rPr>
          <w:sz w:val="22"/>
          <w:lang w:val="es-V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675</wp:posOffset>
                </wp:positionH>
                <wp:positionV relativeFrom="paragraph">
                  <wp:posOffset>689610</wp:posOffset>
                </wp:positionV>
                <wp:extent cx="2078355" cy="1262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262520"/>
                          <a:chOff x="0" y="0"/>
                          <a:chExt cx="2078280" cy="1262520"/>
                        </a:xfrm>
                      </wpg:grpSpPr>
                      <wps:wsp>
                        <wps:cNvSpPr txBox="1"/>
                        <wps:spPr>
                          <a:xfrm>
                            <a:off x="0" y="311760"/>
                            <a:ext cx="69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8,2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0"/>
                            <a:ext cx="192420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723960"/>
                              <a:ext cx="16308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240" y="105480"/>
                              <a:ext cx="7995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14,2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080" y="744840"/>
                              <a:ext cx="621720" cy="18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7524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675" h="11825">
                                  <a:moveTo>
                                    <a:pt x="12676" y="21436"/>
                                  </a:moveTo>
                                  <a:arcTo wR="10800" hR="10800" stAng="4799818" swAng="63271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675" h="11825">
                                  <a:moveTo>
                                    <a:pt x="12676" y="21436"/>
                                  </a:moveTo>
                                  <a:arcTo wR="10800" hR="10800" stAng="4799818" swAng="632716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21440"/>
                              <a:ext cx="973440" cy="430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960" y="757440"/>
                              <a:ext cx="34488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1680" y="792360"/>
                              <a:ext cx="160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65" h="10800">
                                  <a:moveTo>
                                    <a:pt x="21308" y="13294"/>
                                  </a:moveTo>
                                  <a:arcTo wR="10800" hR="10800" stAng="801147" swAng="76916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65" h="10800">
                                  <a:moveTo>
                                    <a:pt x="21308" y="13294"/>
                                  </a:moveTo>
                                  <a:arcTo wR="10800" hR="10800" stAng="801147" swAng="76916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600" y="916920"/>
                              <a:ext cx="34236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433080"/>
                              <a:ext cx="2660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53280"/>
                              <a:ext cx="197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MX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54.3pt;width:163.65pt;height:99.4pt" coordorigin="305,1086" coordsize="3273,1988">
                <v:shape id="shape_0" fillcolor="white" stroked="f" o:allowincell="f" style="position:absolute;left:305;top:1577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8,27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8;top:1086;width:3030;height:1988">
                  <v:line id="shape_0" from="548,2226" to="3115,22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6,1086" to="1556,28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226;top:1252;width:1258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14,2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4,2259" to="1542,2544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2675,11825" path="l0,21600xee" stroked="t" o:allowincell="f" style="position:absolute;left:1801;top:2271;width:69;height:69;flip:x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line id="shape_0" from="1568,2222" to="3100,2899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35;top:2279;width:542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2342,10800" coordsize="18965,10800" path="l0,21600xee" stroked="t" o:allowincell="f" style="position:absolute;left:1307;top:2334;width:251;height:15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95;top:2530;width:53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7;top:1768;width:418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47;top:1170;width:3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lang w:val="es-VE"/>
        </w:rPr>
        <w:t>17.-</w:t>
      </w:r>
      <w:r>
        <w:rPr>
          <w:rFonts w:cs="Arial" w:ascii="Arial" w:hAnsi="Arial"/>
          <w:sz w:val="22"/>
          <w:lang w:val="es-VE"/>
        </w:rPr>
        <w:t xml:space="preserve"> </w:t>
      </w:r>
      <w:r>
        <w:rPr>
          <w:sz w:val="22"/>
        </w:rPr>
        <w:t xml:space="preserve">Calcule la suma de los vectores, usando el teorema del coseno. </w:t>
      </w:r>
      <w:r>
        <w:rPr>
          <w:sz w:val="22"/>
          <w:lang w:val="es-VE"/>
        </w:rPr>
        <w:t>Exprese el resultado en forma unitaria y po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lang w:val="es-VE"/>
        </w:rPr>
      </w:pPr>
      <w:r>
        <w:rPr>
          <w:rFonts w:cs="Cambria" w:ascii="Cambria" w:hAnsi="Cambria"/>
          <w:b/>
          <w:lang w:val="es-VE"/>
        </w:rPr>
        <w:t>PRODUCTO ESCALAR Y VECTORIAL  DE DOS VECTORES</w:t>
      </w:r>
    </w:p>
    <w:p>
      <w:pPr>
        <w:pStyle w:val="Normal"/>
        <w:rPr>
          <w:rFonts w:ascii="Cambria" w:hAnsi="Cambria" w:cs="Cambria"/>
          <w:b/>
          <w:b/>
          <w:lang w:val="es-VE"/>
        </w:rPr>
      </w:pPr>
      <w:r>
        <w:rPr>
          <w:rFonts w:cs="Cambria" w:ascii="Cambria" w:hAnsi="Cambria"/>
          <w:b/>
          <w:lang w:val="es-V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lang w:val="es-VE"/>
        </w:rPr>
        <w:t xml:space="preserve">1.- </w:t>
      </w:r>
      <w:r>
        <w:rPr>
          <w:rFonts w:cs="Arial" w:ascii="Arial" w:hAnsi="Arial"/>
          <w:sz w:val="22"/>
          <w:lang w:val="es-VE"/>
        </w:rPr>
        <w:t xml:space="preserve">El vector </w:t>
      </w:r>
      <w:r>
        <w:rPr>
          <w:rFonts w:cs="Arial" w:ascii="Arial" w:hAnsi="Arial"/>
          <w:b/>
          <w:bCs/>
          <w:sz w:val="22"/>
          <w:lang w:val="es-VE"/>
        </w:rPr>
        <w:t>A</w:t>
      </w:r>
      <w:r>
        <w:rPr>
          <w:rFonts w:cs="Arial" w:ascii="Arial" w:hAnsi="Arial"/>
          <w:sz w:val="22"/>
          <w:lang w:val="es-VE"/>
        </w:rPr>
        <w:t xml:space="preserve"> tiene coordenadas: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48590" cy="201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= 5 unidades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1620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+0º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27635" cy="212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 xml:space="preserve"> y el </w:t>
      </w:r>
      <w:r>
        <w:rPr>
          <w:rFonts w:cs="Arial" w:ascii="Arial" w:hAnsi="Arial"/>
          <w:b/>
          <w:bCs/>
          <w:sz w:val="22"/>
          <w:lang w:val="es-VE"/>
        </w:rPr>
        <w:t>B</w:t>
      </w:r>
      <w:r>
        <w:rPr>
          <w:rFonts w:cs="Arial" w:ascii="Arial" w:hAnsi="Arial"/>
          <w:sz w:val="22"/>
          <w:lang w:val="es-VE"/>
        </w:rPr>
        <w:t xml:space="preserve"> de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4859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= 9 unidades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16205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+60º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27635" cy="212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 xml:space="preserve"> Determine </w:t>
      </w:r>
      <w:r>
        <w:rPr>
          <w:rFonts w:cs="Arial" w:ascii="Arial" w:hAnsi="Arial"/>
          <w:b/>
          <w:bCs/>
          <w:sz w:val="22"/>
          <w:lang w:val="es-VE"/>
        </w:rPr>
        <w:t>A . B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lang w:val="es-VE"/>
        </w:rPr>
        <w:t>2.-</w:t>
      </w:r>
      <w:r>
        <w:rPr>
          <w:rFonts w:cs="Arial" w:ascii="Arial" w:hAnsi="Arial"/>
          <w:sz w:val="22"/>
          <w:lang w:val="es-VE"/>
        </w:rPr>
        <w:t xml:space="preserve"> Dados dos vectores 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276225" cy="2120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 xml:space="preserve"> 7unidades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16205" cy="1809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+60º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27635" cy="2120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 xml:space="preserve"> y 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287020" cy="2019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 xml:space="preserve"> 4unidades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16205" cy="180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+30º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27635" cy="212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  <w:t xml:space="preserve">Encuentre </w:t>
      </w:r>
      <w:r>
        <w:rPr>
          <w:rFonts w:cs="Arial" w:ascii="Arial" w:hAnsi="Arial"/>
          <w:b/>
          <w:bCs/>
          <w:sz w:val="22"/>
          <w:lang w:val="es-VE"/>
        </w:rPr>
        <w:t>C.D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b/>
          <w:sz w:val="22"/>
          <w:lang w:val="es-VE"/>
        </w:rPr>
        <w:t>3.-</w:t>
      </w:r>
      <w:r>
        <w:rPr>
          <w:rFonts w:cs="Arial" w:ascii="Arial" w:hAnsi="Arial"/>
          <w:sz w:val="22"/>
          <w:lang w:val="es-VE"/>
        </w:rPr>
        <w:t xml:space="preserve"> Una fuerza 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70180" cy="2019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= (6</w:t>
      </w:r>
      <w:r>
        <w:rPr>
          <w:rFonts w:cs="Arial" w:ascii="Arial" w:hAnsi="Arial"/>
          <w:b/>
          <w:bCs/>
          <w:sz w:val="22"/>
          <w:lang w:val="es-VE"/>
        </w:rPr>
        <w:t xml:space="preserve">i </w:t>
      </w:r>
      <w:r>
        <w:rPr>
          <w:rFonts w:cs="Arial" w:ascii="Arial" w:hAnsi="Arial"/>
          <w:sz w:val="22"/>
          <w:lang w:val="es-VE"/>
        </w:rPr>
        <w:t>–6</w:t>
      </w:r>
      <w:r>
        <w:rPr>
          <w:rFonts w:cs="Arial" w:ascii="Arial" w:hAnsi="Arial"/>
          <w:b/>
          <w:bCs/>
          <w:sz w:val="22"/>
          <w:lang w:val="es-VE"/>
        </w:rPr>
        <w:t>j</w:t>
      </w:r>
      <w:r>
        <w:rPr>
          <w:rFonts w:cs="Arial" w:ascii="Arial" w:hAnsi="Arial"/>
          <w:sz w:val="22"/>
          <w:lang w:val="es-VE"/>
        </w:rPr>
        <w:t xml:space="preserve">) N actúa sobre una partícula que experimenta un desplazamiento 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38430" cy="2120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= (3</w:t>
      </w:r>
      <w:r>
        <w:rPr>
          <w:rFonts w:cs="Arial" w:ascii="Arial" w:hAnsi="Arial"/>
          <w:b/>
          <w:bCs/>
          <w:sz w:val="22"/>
          <w:lang w:val="es-VE"/>
        </w:rPr>
        <w:t>i</w:t>
      </w:r>
      <w:r>
        <w:rPr>
          <w:rFonts w:cs="Arial" w:ascii="Arial" w:hAnsi="Arial"/>
          <w:sz w:val="22"/>
          <w:lang w:val="es-VE"/>
        </w:rPr>
        <w:t>+3</w:t>
      </w:r>
      <w:r>
        <w:rPr>
          <w:rFonts w:cs="Arial" w:ascii="Arial" w:hAnsi="Arial"/>
          <w:b/>
          <w:bCs/>
          <w:sz w:val="22"/>
          <w:lang w:val="es-VE"/>
        </w:rPr>
        <w:t>j</w:t>
      </w:r>
      <w:r>
        <w:rPr>
          <w:rFonts w:cs="Arial" w:ascii="Arial" w:hAnsi="Arial"/>
          <w:sz w:val="22"/>
          <w:lang w:val="es-VE"/>
        </w:rPr>
        <w:t xml:space="preserve">) m. Encuentre a) El trabajo realizado por la fuerza sobre la partícula, y b) El ángulo entre </w:t>
      </w:r>
      <w:r>
        <w:rPr>
          <w:rFonts w:cs="Arial" w:ascii="Arial" w:hAnsi="Arial"/>
          <w:b/>
          <w:bCs/>
          <w:sz w:val="22"/>
          <w:lang w:val="es-VE"/>
        </w:rPr>
        <w:t xml:space="preserve">F </w:t>
      </w:r>
      <w:r>
        <w:rPr>
          <w:rFonts w:cs="Arial" w:ascii="Arial" w:hAnsi="Arial"/>
          <w:sz w:val="22"/>
          <w:lang w:val="es-VE"/>
        </w:rPr>
        <w:t xml:space="preserve">y </w:t>
      </w:r>
      <w:r>
        <w:rPr>
          <w:rFonts w:cs="Arial" w:ascii="Arial" w:hAnsi="Arial"/>
          <w:b/>
          <w:bCs/>
          <w:sz w:val="22"/>
          <w:lang w:val="es-VE"/>
        </w:rPr>
        <w:t>d</w:t>
      </w:r>
      <w:r>
        <w:rPr>
          <w:rFonts w:cs="Arial" w:ascii="Arial" w:hAnsi="Arial"/>
          <w:sz w:val="22"/>
          <w:lang w:val="es-VE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lang w:val="es-VE"/>
        </w:rPr>
        <w:t xml:space="preserve">4.- Una fuerza 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70180" cy="2019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= (4</w:t>
      </w:r>
      <w:r>
        <w:rPr>
          <w:rFonts w:cs="Arial" w:ascii="Arial" w:hAnsi="Arial"/>
          <w:b/>
          <w:bCs/>
          <w:sz w:val="22"/>
          <w:lang w:val="es-VE"/>
        </w:rPr>
        <w:t xml:space="preserve">i </w:t>
      </w:r>
      <w:r>
        <w:rPr>
          <w:rFonts w:cs="Arial" w:ascii="Arial" w:hAnsi="Arial"/>
          <w:sz w:val="22"/>
          <w:lang w:val="es-VE"/>
        </w:rPr>
        <w:t>+4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233045" cy="2330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s-VE"/>
        </w:rPr>
        <w:t>j</w:t>
      </w:r>
      <w:r>
        <w:rPr>
          <w:rFonts w:cs="Arial" w:ascii="Arial" w:hAnsi="Arial"/>
          <w:sz w:val="22"/>
          <w:lang w:val="es-VE"/>
        </w:rPr>
        <w:t xml:space="preserve">) N actúa sobre una partícula que experimenta un desplazamiento </w:t>
      </w:r>
      <w:r>
        <w:rPr>
          <w:rFonts w:cs="Arial" w:ascii="Arial" w:hAnsi="Arial"/>
          <w:sz w:val="22"/>
          <w:lang w:val="es-VE"/>
        </w:rPr>
        <w:drawing>
          <wp:inline distT="0" distB="0" distL="0" distR="0">
            <wp:extent cx="138430" cy="2120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s-VE"/>
        </w:rPr>
        <w:t>= (3</w:t>
      </w:r>
      <w:r>
        <w:rPr>
          <w:rFonts w:cs="Arial" w:ascii="Arial" w:hAnsi="Arial"/>
          <w:b/>
          <w:bCs/>
          <w:sz w:val="22"/>
          <w:lang w:val="es-VE"/>
        </w:rPr>
        <w:t>i</w:t>
      </w:r>
      <w:r>
        <w:rPr>
          <w:rFonts w:cs="Arial" w:ascii="Arial" w:hAnsi="Arial"/>
          <w:sz w:val="22"/>
          <w:lang w:val="es-VE"/>
        </w:rPr>
        <w:t>+3</w:t>
      </w:r>
      <w:r>
        <w:rPr>
          <w:rFonts w:cs="Arial" w:ascii="Arial" w:hAnsi="Arial"/>
          <w:b/>
          <w:bCs/>
          <w:sz w:val="22"/>
          <w:lang w:val="es-VE"/>
        </w:rPr>
        <w:t>j</w:t>
      </w:r>
      <w:r>
        <w:rPr>
          <w:rFonts w:cs="Arial" w:ascii="Arial" w:hAnsi="Arial"/>
          <w:sz w:val="22"/>
          <w:lang w:val="es-VE"/>
        </w:rPr>
        <w:t xml:space="preserve">) m. Encuentre a) El trabajo realizado por la fuerza sobre la partícula, y b) El ángulo entre </w:t>
      </w:r>
      <w:r>
        <w:rPr>
          <w:rFonts w:cs="Arial" w:ascii="Arial" w:hAnsi="Arial"/>
          <w:b/>
          <w:bCs/>
          <w:sz w:val="22"/>
          <w:lang w:val="es-VE"/>
        </w:rPr>
        <w:t xml:space="preserve">F </w:t>
      </w:r>
      <w:r>
        <w:rPr>
          <w:rFonts w:cs="Arial" w:ascii="Arial" w:hAnsi="Arial"/>
          <w:sz w:val="22"/>
          <w:lang w:val="es-VE"/>
        </w:rPr>
        <w:t xml:space="preserve">y </w:t>
      </w:r>
      <w:r>
        <w:rPr>
          <w:rFonts w:cs="Arial" w:ascii="Arial" w:hAnsi="Arial"/>
          <w:b/>
          <w:bCs/>
          <w:sz w:val="22"/>
          <w:lang w:val="es-VE"/>
        </w:rPr>
        <w:t>d</w:t>
      </w:r>
      <w:r>
        <w:rPr>
          <w:rFonts w:cs="Arial" w:ascii="Arial" w:hAnsi="Arial"/>
          <w:sz w:val="22"/>
          <w:lang w:val="es-V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VE"/>
        </w:rPr>
        <w:t>5.-</w:t>
      </w:r>
      <w:r>
        <w:rPr>
          <w:rFonts w:cs="Arial" w:ascii="Arial" w:hAnsi="Arial"/>
          <w:sz w:val="22"/>
          <w:lang w:val="es-VE"/>
        </w:rPr>
        <w:t xml:space="preserve"> Encuentre el producto escalar de los vectores de la figu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2988310" cy="1609725"/>
                <wp:effectExtent l="0" t="0" r="0" b="0"/>
                <wp:wrapSquare wrapText="bothSides"/>
                <wp:docPr id="22" name="Gru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609560"/>
                          <a:chOff x="0" y="0"/>
                          <a:chExt cx="2988360" cy="1609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8836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0568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7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80568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05680"/>
                            <a:ext cx="11498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230400"/>
                            <a:ext cx="114984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149840"/>
                            <a:ext cx="69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5,3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=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840"/>
                            <a:ext cx="689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=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72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</a:path>
                              <a:path stroke="0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80568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4" style="position:absolute;margin-left:-18pt;margin-top:16.05pt;width:235.3pt;height:126.75pt" coordorigin="-360,321" coordsize="4706,2535">
                <v:rect id="shape_0" ID="AutoShape 17" stroked="f" o:allowincell="f" style="position:absolute;left:-360;top:322;width:4705;height:25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60;top:1042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;top:1590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74,322" to="2174,2674" ID="Line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,1590" to="3802,1590" ID="Line 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2,1590" to="2172,2131" ID="Line 2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62,684" to="2172,1589" ID="Line 23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6;top:2132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5,3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;top:321;width:1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1761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=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2302;width:108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=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28" coordsize="21600,26839" path="c11929,0,21600,9670,21600,21600c21600,23366,21383,25125,20955,26839ec11929,0,21600,9670,21600,21600c21600,23366,21383,25125,20955,26839l0,21600l-1,0xe" stroked="t" o:allowincell="f" style="position:absolute;left:1260;top:1222;width:179;height:35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rc 29" coordsize="21600,21600" path="c11929,0,21600,9670,21600,21600ec11929,0,21600,9670,21600,21600l0,21600l-1,0xe" stroked="t" o:allowincell="f" style="position:absolute;left:1449;top:1590;width:181;height:18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2185035" cy="1602105"/>
                <wp:effectExtent l="635" t="0" r="635" b="0"/>
                <wp:wrapSquare wrapText="bothSides"/>
                <wp:docPr id="23" name="Gru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602000"/>
                          <a:chOff x="0" y="0"/>
                          <a:chExt cx="2185200" cy="1602000"/>
                        </a:xfrm>
                      </wpg:grpSpPr>
                      <wps:wsp>
                        <wps:cNvSpPr txBox="1"/>
                        <wps:spPr>
                          <a:xfrm>
                            <a:off x="690120" y="23040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0568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7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80568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5680"/>
                            <a:ext cx="11498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0400"/>
                            <a:ext cx="114984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149840"/>
                            <a:ext cx="69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,8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80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=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7840"/>
                            <a:ext cx="689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=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440" y="575280"/>
                            <a:ext cx="114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</a:path>
                              <a:path stroke="0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80568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1" style="position:absolute;margin-left:45pt;margin-top:9.35pt;width:172.05pt;height:126.15pt" coordorigin="900,187" coordsize="3441,2523">
                <v:shape id="shape_0" fillcolor="white" stroked="f" o:allowincell="f" style="position:absolute;left:1987;top:550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3;top:1456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12,188" to="2712,2540" ID="Line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3,1456" to="4340,1456" ID="Line 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,1456" to="2710,1997" ID="Line 3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550" to="2710,1455" ID="Line 3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45;top:1998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,8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8;top:187;width:12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,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8;top:1627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=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8;top:2168;width:108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=6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41" coordsize="21600,26839" path="c11929,0,21600,9670,21600,21600c21600,23366,21383,25125,20955,26839ec11929,0,21600,9670,21600,21600c21600,23366,21383,25125,20955,26839l0,21600l-1,0xe" stroked="t" o:allowincell="f" style="position:absolute;left:2532;top:1093;width:179;height:22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rc 42" coordsize="21600,21600" path="c11929,0,21600,9670,21600,21600ec11929,0,21600,9670,21600,21600l0,21600l-1,0xe" stroked="t" o:allowincell="f" style="position:absolute;left:1987;top:1456;width:181;height:18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s-VE"/>
        </w:rPr>
        <w:t>6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ncuentre el producto escalar de los vectores de la figura</w:t>
      </w:r>
    </w:p>
    <w:p>
      <w:pPr>
        <w:pStyle w:val="Normal"/>
        <w:spacing w:lineRule="auto" w:line="360" w:before="0" w:after="120"/>
        <w:rPr>
          <w:rFonts w:ascii="Arial" w:hAnsi="Arial" w:cs="Arial"/>
          <w:lang w:val="es-V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88310" cy="1487805"/>
                <wp:effectExtent l="0" t="0" r="0" b="0"/>
                <wp:docPr id="24" name="Lienzo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487880"/>
                          <a:chOff x="0" y="0"/>
                          <a:chExt cx="2988360" cy="148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8836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020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=4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1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34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0"/>
                            <a:ext cx="0" cy="14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80136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01360"/>
                            <a:ext cx="79056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12320"/>
                            <a:ext cx="466200" cy="68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38680"/>
                            <a:ext cx="69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2,8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3960"/>
                            <a:ext cx="805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=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240" y="568800"/>
                            <a:ext cx="101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320" h="21600">
                                <a:moveTo>
                                  <a:pt x="-1" y="0"/>
                                </a:moveTo>
                                <a:cubicBezTo>
                                  <a:pt x="8181" y="0"/>
                                  <a:pt x="15660" y="4622"/>
                                  <a:pt x="19319" y="11940"/>
                                </a:cubicBezTo>
                              </a:path>
                              <a:path stroke="0" w="19320" h="21600">
                                <a:moveTo>
                                  <a:pt x="-1" y="0"/>
                                </a:moveTo>
                                <a:cubicBezTo>
                                  <a:pt x="8181" y="0"/>
                                  <a:pt x="15660" y="4622"/>
                                  <a:pt x="19319" y="1194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10440"/>
                            <a:ext cx="227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40" style="position:absolute;margin-left:0pt;margin-top:0pt;width:235.3pt;height:117.1pt" coordorigin="0,0" coordsize="4706,2342">
                <v:rect id="shape_0" stroked="f" o:allowincell="f" style="position:absolute;left:0;top:0;width:4705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536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=4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5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612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4,0" to="2534,2342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1262" to="4162,1262" ID="Line 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4,1262" to="3778,1791" ID="Line 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77" to="2532,1259" ID="Line 10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1793;width:10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2,8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15;width:126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08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=6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rc 14" coordsize="19320,21600" path="c8181,0,15660,4622,19319,11940ec8181,0,15660,4622,19319,11940l0,21600l-1,0xe" stroked="t" o:allowincell="f" style="position:absolute;left:2358;top:896;width:159;height:17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rc 15" coordsize="21600,21600" path="c11929,0,21600,9670,21600,21600ec11929,0,21600,9670,21600,21600l0,21600l-1,0xe" stroked="t" o:allowincell="f" style="position:absolute;left:2520;top:1434;width:358;height:17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u w:val="single"/>
          <w:lang w:val="es-VE"/>
        </w:rPr>
      </w:pPr>
      <w:r>
        <w:rPr>
          <w:rFonts w:cs="Cambria" w:ascii="Cambria" w:hAnsi="Cambria"/>
          <w:u w:val="single"/>
          <w:lang w:val="es-V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b/>
          <w:b/>
          <w:lang w:val="es-VE"/>
        </w:rPr>
      </w:pPr>
      <w:r>
        <w:rPr>
          <w:rFonts w:cs="Cambria" w:ascii="Cambria" w:hAnsi="Cambria"/>
          <w:b/>
          <w:lang w:val="es-VE"/>
        </w:rPr>
        <w:t>PRODUCTO VECTORIAL DE DOS VECTORES</w:t>
      </w:r>
    </w:p>
    <w:p>
      <w:pPr>
        <w:pStyle w:val="Normal"/>
        <w:rPr>
          <w:rFonts w:ascii="Cambria" w:hAnsi="Cambria" w:cs="Cambria"/>
          <w:b/>
          <w:b/>
          <w:lang w:val="es-VE"/>
        </w:rPr>
      </w:pPr>
      <w:r>
        <w:rPr>
          <w:rFonts w:cs="Cambria" w:ascii="Cambria" w:hAnsi="Cambria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Dos vectores están dados p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=-3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3045" cy="2330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i+3j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B= 5i-5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3045" cy="2330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j. </w:t>
      </w:r>
      <w:r>
        <w:rPr>
          <w:rFonts w:cs="Arial" w:ascii="Arial" w:hAnsi="Arial"/>
          <w:sz w:val="22"/>
          <w:szCs w:val="22"/>
        </w:rPr>
        <w:t xml:space="preserve">Encuent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AxB </w:t>
      </w:r>
      <w:r>
        <w:rPr>
          <w:rFonts w:cs="Arial" w:ascii="Arial" w:hAnsi="Arial"/>
          <w:sz w:val="22"/>
          <w:szCs w:val="22"/>
        </w:rPr>
        <w:t xml:space="preserve">B) El ángulo entre </w:t>
      </w:r>
      <w:r>
        <w:rPr>
          <w:rFonts w:cs="Arial" w:ascii="Arial" w:hAnsi="Arial"/>
          <w:b/>
          <w:sz w:val="22"/>
          <w:szCs w:val="22"/>
        </w:rPr>
        <w:t>A y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Dos vectores están dados p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=2i-2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3045" cy="2330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j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D= 2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3045" cy="2330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i+6j. </w:t>
      </w:r>
      <w:r>
        <w:rPr>
          <w:rFonts w:cs="Arial" w:ascii="Arial" w:hAnsi="Arial"/>
          <w:sz w:val="22"/>
          <w:szCs w:val="22"/>
        </w:rPr>
        <w:t xml:space="preserve">Encuent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CxD </w:t>
      </w:r>
      <w:r>
        <w:rPr>
          <w:rFonts w:cs="Arial" w:ascii="Arial" w:hAnsi="Arial"/>
          <w:sz w:val="22"/>
          <w:szCs w:val="22"/>
        </w:rPr>
        <w:t xml:space="preserve">B) El ángulo entre </w:t>
      </w:r>
      <w:r>
        <w:rPr>
          <w:rFonts w:cs="Arial" w:ascii="Arial" w:hAnsi="Arial"/>
          <w:b/>
          <w:sz w:val="22"/>
          <w:szCs w:val="22"/>
        </w:rPr>
        <w:t>C y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Dos vectores están dados p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=-5i+5j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F= 5i+5j. </w:t>
      </w:r>
      <w:r>
        <w:rPr>
          <w:rFonts w:cs="Arial" w:ascii="Arial" w:hAnsi="Arial"/>
          <w:sz w:val="22"/>
          <w:szCs w:val="22"/>
        </w:rPr>
        <w:t xml:space="preserve">Encuent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ExF </w:t>
      </w:r>
      <w:r>
        <w:rPr>
          <w:rFonts w:cs="Arial" w:ascii="Arial" w:hAnsi="Arial"/>
          <w:sz w:val="22"/>
          <w:szCs w:val="22"/>
        </w:rPr>
        <w:t xml:space="preserve">B) El ángulo entre </w:t>
      </w:r>
      <w:r>
        <w:rPr>
          <w:rFonts w:cs="Arial" w:ascii="Arial" w:hAnsi="Arial"/>
          <w:b/>
          <w:sz w:val="22"/>
          <w:szCs w:val="22"/>
        </w:rPr>
        <w:t>E y 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sz w:val="22"/>
          <w:szCs w:val="22"/>
          <w:lang w:val="es-ES_tradnl"/>
        </w:rPr>
        <w:t xml:space="preserve">4.- </w:t>
      </w:r>
      <w:r>
        <w:rPr>
          <w:rFonts w:cs="Arial" w:ascii="Arial" w:hAnsi="Arial"/>
          <w:sz w:val="22"/>
          <w:lang w:val="es-VE"/>
        </w:rPr>
        <w:t>Encuentre el producto vectorial de los vectores de la figu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2988310" cy="1609725"/>
                <wp:effectExtent l="0" t="0" r="0" b="0"/>
                <wp:wrapSquare wrapText="bothSides"/>
                <wp:docPr id="29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1609560"/>
                          <a:chOff x="0" y="0"/>
                          <a:chExt cx="2988360" cy="1609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8836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92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0568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7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80568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805680"/>
                            <a:ext cx="11498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640" y="230400"/>
                            <a:ext cx="114984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1149840"/>
                            <a:ext cx="69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,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=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840"/>
                            <a:ext cx="689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=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572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</a:path>
                              <a:path stroke="0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80568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-18pt;margin-top:16.05pt;width:235.3pt;height:126.75pt" coordorigin="-360,321" coordsize="4706,2535">
                <v:rect id="shape_0" ID="AutoShape 44" stroked="f" o:allowincell="f" style="position:absolute;left:-360;top:322;width:4705;height:25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60;top:1042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;top:1590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74,322" to="2174,2674" ID="Line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5,1590" to="3802,1590" ID="Line 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2,1590" to="2172,2131" ID="Line 4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62,684" to="2172,1589" ID="Line 5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6;top:2132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0;top:321;width:12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,9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1761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=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2302;width:108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=6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55" coordsize="21600,26839" path="c11929,0,21600,9670,21600,21600c21600,23366,21383,25125,20955,26839ec11929,0,21600,9670,21600,21600c21600,23366,21383,25125,20955,26839l0,21600l-1,0xe" stroked="t" o:allowincell="f" style="position:absolute;left:1260;top:1222;width:179;height:35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rc 56" coordsize="21600,21600" path="c11929,0,21600,9670,21600,21600ec11929,0,21600,9670,21600,21600l0,21600l-1,0xe" stroked="t" o:allowincell="f" style="position:absolute;left:1449;top:1590;width:181;height:18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2185035" cy="1602105"/>
                <wp:effectExtent l="635" t="0" r="635" b="0"/>
                <wp:wrapSquare wrapText="bothSides"/>
                <wp:docPr id="30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602000"/>
                          <a:chOff x="0" y="0"/>
                          <a:chExt cx="2185200" cy="1602000"/>
                        </a:xfrm>
                      </wpg:grpSpPr>
                      <wps:wsp>
                        <wps:cNvSpPr txBox="1"/>
                        <wps:spPr>
                          <a:xfrm>
                            <a:off x="690120" y="230400"/>
                            <a:ext cx="343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0568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72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805680"/>
                            <a:ext cx="206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5680"/>
                            <a:ext cx="114984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0400"/>
                            <a:ext cx="114984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1149840"/>
                            <a:ext cx="69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7,5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80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9,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689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Θ=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57840"/>
                            <a:ext cx="689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Φ=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6440" y="575280"/>
                            <a:ext cx="114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</a:path>
                              <a:path stroke="0" w="21600" h="2683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3366"/>
                                  <a:pt x="21383" y="25125"/>
                                  <a:pt x="20955" y="2683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805680"/>
                            <a:ext cx="115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5pt;margin-top:9.35pt;width:172.05pt;height:126.15pt" coordorigin="900,187" coordsize="3441,2523">
                <v:shape id="shape_0" fillcolor="white" stroked="f" o:allowincell="f" style="position:absolute;left:1987;top:550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3;top:1456;width:5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12,188" to="2712,2540" ID="Line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3,1456" to="4340,1456" ID="Line 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,1456" to="2710,1997" ID="Line 6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550" to="2710,1455" ID="Line 63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45;top:1998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7,5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8;top:187;width:12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9,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8;top:1627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Θ=3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8;top:2168;width:108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Φ=60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68" coordsize="21600,26839" path="c11929,0,21600,9670,21600,21600c21600,23366,21383,25125,20955,26839ec11929,0,21600,9670,21600,21600c21600,23366,21383,25125,20955,26839l0,21600l-1,0xe" stroked="t" o:allowincell="f" style="position:absolute;left:2532;top:1093;width:179;height:22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rc 69" coordsize="21600,21600" path="c11929,0,21600,9670,21600,21600ec11929,0,21600,9670,21600,21600l0,21600l-1,0xe" stroked="t" o:allowincell="f" style="position:absolute;left:1987;top:1456;width:181;height:18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lang w:val="es-VE"/>
        </w:rPr>
      </w:pPr>
      <w:r>
        <w:rPr>
          <w:rFonts w:cs="Arial" w:ascii="Arial" w:hAnsi="Arial"/>
          <w:sz w:val="22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sectPr>
      <w:footerReference w:type="default" r:id="rId41"/>
      <w:type w:val="nextPage"/>
      <w:pgSz w:w="12240" w:h="15840"/>
      <w:pgMar w:left="1134" w:right="851" w:gutter="0" w:header="0" w:top="1418" w:footer="709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u w:val="single"/>
      <w:lang w:val="es-VE"/>
    </w:rPr>
  </w:style>
  <w:style w:type="paragraph" w:styleId="TextBody">
    <w:name w:val="Body Text"/>
    <w:basedOn w:val="Normal"/>
    <w:pPr>
      <w:spacing w:before="0" w:after="12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4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5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8.wmf"/><Relationship Id="rId36" Type="http://schemas.openxmlformats.org/officeDocument/2006/relationships/image" Target="media/image17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01:00Z</dcterms:created>
  <dc:creator>Lucia Moncada</dc:creator>
  <dc:description/>
  <dc:language>en-US</dc:language>
  <cp:lastModifiedBy>Usuario de Windows</cp:lastModifiedBy>
  <cp:lastPrinted>2009-09-28T16:32:00Z</cp:lastPrinted>
  <dcterms:modified xsi:type="dcterms:W3CDTF">2022-05-25T23:01:00Z</dcterms:modified>
  <cp:revision>2</cp:revision>
  <dc:subject/>
  <dc:title>NOTACIÓN CIENTÍFICA Y CONVERSIÓN DE UNIDADES</dc:title>
</cp:coreProperties>
</file>