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DAD NACIONAL EXPERIMENTAL DE GUAY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CERRECTORADO ACADÉM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YECTO DE ADMINISTRACIÓN Y CONTADURÍA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NTABILIDAD GENERAL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JERCICIOS TEMA 2: </w:t>
      </w:r>
      <w:r>
        <w:rPr>
          <w:b/>
          <w:bCs/>
        </w:rPr>
        <w:t>TRANSACCIONES Y LA ECUACIÓN CONT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ndo la ecuación patrimonial sencilla, determine para cada uno de los siguientes casos el monto de la incógn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96"/>
        <w:gridCol w:w="1403"/>
        <w:gridCol w:w="1476"/>
        <w:gridCol w:w="1403"/>
        <w:gridCol w:w="14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0.6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1.6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0.7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5.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0.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ndo la estructura de la ecuación patrimonial ampliada analice las siguientes operaciones y demuestre que la igualdad de la misma se mantiene constant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Sr. Roberto Cova crea una empresa que venderá mercancías, para lo cual aporta al inicio de operaciones Bs. 85.000,00 en efectivo y Bs. 35.000,00 en mercancías para la vent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obtiene del Banco Mercantil un préstamo por Bs. 70.000,0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vende mercancía  a crédito por Bs. 12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compró mercancía a crédito a la Distribuidora mercantil por Bs. 37.000,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ndo la estructura de la ecuación patrimonial ampliada analice las siguientes operaciones y demuestre la igualdad de la ecuació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a el inicio de operaciones de su empresa el Sr. Carlos Díaz aporta como capital: mercancías por un monto de 30.000,00 Bs.; un vehículo por Bs. 280.000,00 y Bs. 90.000,00 en efectiv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adquiere mobiliario por Bs. 80.000,00, cancelando en efectivo Bs. 10.000,00 y asumiendo una deuda por Bs. 70.000,00 con la empresa distribuidora de equip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vende por Bs. 18.000,00 a crédito al Sr. José Nav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La empresa paga a la distribuidora de equipos Bs. 13.000,00 de la deuda que tiene con ell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Sr. José Navas abona Bs. 10.000,00 de la deuda contraída con la empres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a empresa compra mercancía por Bs. 15.000,00 de contad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ce las siguientes operaciones financieras y demuestre la igualdad de la ecuación patrimonial ampliad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Sr. José Ruiz aporta como capital inicial del negocio, mercancías por Bs. 60.000,00; en efectivo Bs. 100.000,00 y Bs. 140.000,00 en mobiliario para el establecimiento de un negocio de compra venta de mercancí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compra mobiliario por Bs. 45.000,00 cancelando Bs. 15.000,00 con dinero en efectivo y el saldo lo queda debiendo a la Mueblería Centr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compra mercancías para la venta por Bs. 50.000,00 a crédito a la Distribuidora Oriental C.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vende al contado mercancías en Bs. 35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El Sr. José Ruiz retira en efectivo Bs. 20.000,00 para su uso person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vende mercancías a crédito al Sr. Pedro Soto por Bs. 40.000,0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paga a la Distribuidora Oriental C.A. Bs. 20.000,00 de la deuda que mantiene con ell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Sr. Pedro Soto cancela Bs. 15.000,00 de la deuda que mantiene con la e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ce las siguientes operaciones financieras y demuestre la igualdad de la ecuación patrimonial ampliad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Sr. Pedro Mena crea una empresa que se dedicará a la compra – venta de repuesto de vehículos para lo cual aportará como capital Bs. 70.000,00 en herramientas y Bs. 30.000,00 en dinero en efectiv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a empresa compra mercancías a crédito para la venta por Bs. 130.000,00 con IVA incluido a la firma Automotriz Caracas C.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vende de contado mercancías por Bs.  Bs. 30.000,00 más IV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obtiene del Banco Provincial un préstamo por Bs. 80.000,0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le cancela con un cheque a la Automotriz Caracas C.A. Bs. 30.000,00, como parte de pago de la deuda contraída con ell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vende a crédito mercancías por Bs. 25.000,00 más IVA (16%) al Sr. José Romer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empresa compra mercancía a crédito a Repuesto Americano por Bs. 80.0000, 00 más IVA (16%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Sr. José Romero abona Bs. 10.000,00 de la deuda que mantiene con la empre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ce las siguientes operaciones financieras y demuestre la igualdad de la ecuación patrimonial ampliada Haga los cargos y abonos que procedan para registrar el movimiento de efectivo en la cuenta CAJ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vendió mercancía de contado por Bs. 5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vendió mercancía a crédito por Bs. 2.6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pagó el recibo de teléfono por Bs. 1.2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cobró una factura de Bs. 2.6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compró mercancía a crédito por Bs. 1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vendió mercancía a crédito por Bs. 8.000,00. El cliente firmó un gir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pagó Bs. 400,00 por reparación de una máquin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vendió mercancía de contado por Bs. 10.000,0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l efectivo que hay en caja se depositó en el banco Bs. 10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pagó Bs. 2.000,00 por concepto de sueld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pagó a un proveedor una factura de Bs. 1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cobró la letra pendiente por Bs. 8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depositó en el banco Bs.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s transacciones de compra y venta de mercancías recuerde que debe aplicar el IVA del 16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empresa ARAGUANEY C.A. tiene abierta una cuenta corriente en cada una de las siguientes entidades: PROVINCIAL, MERCANTIL Y BANESCO. Durante un determinado periodo se realizaron las siguientes operacione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hicieron los siguientes depósitos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n el Banco Provincial Bs. 30.000,00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n el Banco Mercantil Bs. 40.000,00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n Banesco Bs. 25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compró muebles por Bs. 6.000,00 mediante la emisión del cheque Nº 3901 de Banesc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emitió el cheque Nº 2851 del banco Mercantil por Bs. 5.400,00 para cancelar factura a un proveedo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depositó Bs. 39.000,00 en Banesc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emitió cheque Nº 1501 por Bs. 10.000,00 del banco Provincial para pagar sueld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depositó Bs. 12.000,00en el Banco Mercant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emitió cheque Nº 1502 por Bs. 4.000,00 del Banco Provinci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emitió cheque Nº 2852 del Banco Mercantil por Bs. 7.000,00 para cancelar el alquile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depositó Bs. 14.000,00 en el banco Provinci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emitió cheque Nº 3902 de Banesco para cancelar una letra por Bs. 3.000,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pid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ndo la teoría del cargo y el abono determine la disponibilidad en cada uno de los ban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highlight w:val="cyan"/>
        </w:rPr>
      </w:pPr>
      <w:r>
        <w:rPr>
          <w:highlight w:val="cyan"/>
        </w:rPr>
        <w:t>Las cuentas que se mencionan a continuación, aparecen en la contabilidad de una empresa: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in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reciación Acumulada Edific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s por Cobrar – Emple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es Cobrados por Anticip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s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s por Cobr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reciación Acumulada Mobili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quiler prepag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es pagados por anticip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ctos por Cob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ancías en Tráns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dados en garantí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uestos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ctos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ciones Sociales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fic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siones en Ac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oluciones en Comp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– Débito Fis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ve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siones en Bon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oteca por Pa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quileres gan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 de Repar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ención Seguro Social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 pagado por anticip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ón acumulada pat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reciación acumulada Equipo de Repar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tado para juicios pendi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ipos recibidos a cuenta de contr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oluciones en ven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– Crédito Fis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s de Fábr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val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ón acum. marcas de fábr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s Estatuta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 Social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 de ofi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ención ISLR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reciación acum.. equipo de ofi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ctos descontados en ban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administ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io de mercancí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Inter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esos por Interes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reciación acum.. maquin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ón para incobr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s por Cobrar – cl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uestos Municipales por pa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 Telefón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ide: En un rayado similar al que se muestra, escribir el nombre de las cuentas y marcar con una X la columna a la que pertenecen. Ejempl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30"/>
        <w:gridCol w:w="1787"/>
        <w:gridCol w:w="1430"/>
        <w:gridCol w:w="151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LE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E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D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REED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D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REEDOR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j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Sr. Juan Pérez tiene un negocio que, hasta ahora, ha sido administrado sin llevar contabilidad. Habiendo decidido comenzar a llevarla, el Sr. Pérez le contrata a Ud. como contador para dar los pasos necesarios dirigidos a ello, para lo cual comenzó a investigar con el objetivo de determinar el monto y la composición del activo, pasivo y patrimonio de la empresa para el 31/12/2010. De tal investigación se obtuvo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hizo un inventario de la mercancía que se encontraba en el almacén y después de valorarla alcanzó a Bs. 40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spués de comunicarse con los proveedores se determinó que se deben facturas por Bs. 20.000,00 y giros por Bs. 15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confirmación de las cuentas corrientes en los bancos indican que hay una disponibilidad de Bs. 90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ene muebles cuyo costo fue de Bs. 12.000,00 y para la fecha se le estima una depreciación acumulada de Bs. 2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hizo un arqueo de caja y se determinó una existencia de Bs. 4.000,0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investigación hecha sobre las deudas por cobrar indicó que existen facturas por cobrar por Bs. 25.000,00 y letras por Bs. 30.000,00. De las facturas por cobrar se estiman que clientes que deben Bs. 5.000,00 no pagará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ee un inmueble que costó Bs. 200.000,00 pero del análisis correspondiente al documento de compra se determinó que tal inmueble se encuentra hipotecado y que para el 31/12/2010 el saldo de la hipoteca es de Bs. 100.000,00. Además se le estima una depreciación acumulada de Bs. 10.000,0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ene pólizas de seguros contra diferentes riesgos cubren todo el año 2011, por lo cual se canceló una prima de Bs. 20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a el 31/12/2010, las prestaciones sociales acumuladas  por los trabajadores alcanzan Bs. 40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ee materiales  de oficina  cuyo saldo de Bs. 23.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be sueldos a sus trabajadores por Bs. 12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el propósito de identificar las cuentas que intervienen en una operación, el tipo de modificación sufrida y la columna por donde se deben registrar las cantidades se utilizará el siguiente cuadr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2"/>
        <w:gridCol w:w="1990"/>
        <w:gridCol w:w="1667"/>
        <w:gridCol w:w="1680"/>
      </w:tblGrid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ENTAS QUE INTERVIENE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CION</w:t>
            </w:r>
          </w:p>
          <w:p>
            <w:pPr>
              <w:pStyle w:val="Normal"/>
              <w:jc w:val="center"/>
              <w:rPr/>
            </w:pPr>
            <w:r>
              <w:rPr/>
              <w:t>SUFRIDA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ES EN Bs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NOS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B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ER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Operación Modelo</w:t>
      </w:r>
      <w:r>
        <w:rPr/>
        <w:t>: El Sr. Carlos Díaz instala un negocio de compra venta de mercancías para lo cual aporta Bs. 50.000,00 en efectivo. Al finalizar la operación mediante el cuadro anterior quedaría de ésta forma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2"/>
        <w:gridCol w:w="1990"/>
        <w:gridCol w:w="1680"/>
        <w:gridCol w:w="1680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ENTAS QUE INTERVIENE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CION</w:t>
            </w:r>
          </w:p>
          <w:p>
            <w:pPr>
              <w:pStyle w:val="Normal"/>
              <w:jc w:val="center"/>
              <w:rPr/>
            </w:pPr>
            <w:r>
              <w:rPr/>
              <w:t>SUFRID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ES EN B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NOS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B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Díaz Patrimon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uiendo el ejemplo anterior, analice las siguientes operacion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Sr. José Pérez aporta Bs. 80.000,00 en efectivo para el inicio de las operaciones de un negocio de su propie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empresa compra mercancías para la venta por Bs. 28.000,00 de contad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empresa compra a crédito un mobiliario ala empresa Mueblería Americana por Bs. 30.000,00 para exhibir su mercancí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vende mercancías por un monto de Bs. 70.000,00 de cont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ancela los sueldos a sus trabajadores por un monto de Bs. 6.000,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ompra mercancía a crédito por Bs. 50.000,00 a Distribuidora Guay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realiza ventas por un monto de Bs. 90.000,00 de cont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empresa compra un vehículo a Automotriz Oriente por Bs. 250.000,00  incluido el IVA , cancela en efectivo Bs. 50.000,00 y el resto lo queda debiend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ancela el alquiler del local donde funciona, cuyo canon de arrendamiento es de Bs. 70.000,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 concepto de combustible y lubricantes para el vehículo la empresa paga Bs. 300,00 en efec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ancela el consumo por servicio telefónico del periodo el cual alcanza la suma de Bs. 3.000,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ancela Bs. 30.000,00 a la Distribuidora Guayana como abono de la deuda que mantiene con el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empresa vende mercancías a crédito al Sr. José González por un monto de Bs. 40.0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vende mercancías a crédito al Sr. José González por un monto de Bs. 60.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le abona Bs. 25.000,00 a la Automotriz Oriente de la cuenta que tiene con el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ompra artículos de escritorio por Bs. 530,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adquiere una Póliza de Seguros contra incendio la cual amparará por un año a partir de la presente fecha, dicha póliza tiene un costo de Bs. 30.000,00 y la cancela en efec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ompra de contado mercancía para la venta por un monto de Bs. 4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vende mercancía de contado por un monto de Bs. 65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abre una cuenta corriente en el Banco Del Sur con un depósito de Bs. 20.000,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24:00Z</dcterms:created>
  <dc:creator>user</dc:creator>
  <dc:description/>
  <cp:keywords/>
  <dc:language>en-US</dc:language>
  <cp:lastModifiedBy>Cuenta Microsoft</cp:lastModifiedBy>
  <dcterms:modified xsi:type="dcterms:W3CDTF">2023-11-08T22:20:00Z</dcterms:modified>
  <cp:revision>6</cp:revision>
  <dc:subject/>
  <dc:title>UNIVERSIDAD NACIONAL EXPERIMENTAL DE GUAYANA</dc:title>
</cp:coreProperties>
</file>