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15875</wp:posOffset>
                </wp:positionV>
                <wp:extent cx="6054725" cy="231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2160" cy="223964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182.2pt;mso-wrap-distance-left:9.05pt;mso-wrap-distance-right:9.05pt;mso-wrap-distance-top:0pt;mso-wrap-distance-bottom:0pt;margin-top:1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2160" cy="223964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234950</wp:posOffset>
                </wp:positionV>
                <wp:extent cx="7266940" cy="2447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4540" cy="2371090"/>
                                  <wp:effectExtent l="0" t="0" r="0" b="0"/>
                                  <wp:docPr id="5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454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pt;height:192.7pt;mso-wrap-distance-left:9.05pt;mso-wrap-distance-right:9.05pt;mso-wrap-distance-top:0pt;mso-wrap-distance-bottom:0pt;margin-top:18.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14540" cy="2371090"/>
                            <wp:effectExtent l="0" t="0" r="0" b="0"/>
                            <wp:docPr id="6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454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6565265" cy="2514600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39435" cy="1990725"/>
            <wp:effectExtent l="0" t="0" r="0" b="0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39435" cy="2019300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637030"/>
            <wp:effectExtent l="0" t="0" r="0" b="0"/>
            <wp:docPr id="1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54395" cy="26104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371340" cy="5076190"/>
            <wp:effectExtent l="0" t="0" r="0" b="0"/>
            <wp:docPr id="1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/>
        <w:drawing>
          <wp:inline distT="0" distB="0" distL="0" distR="0">
            <wp:extent cx="4761865" cy="3181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lang w:val="pt-BR"/>
        </w:rPr>
      </w:pPr>
      <w:r>
        <w:rPr>
          <w:lang w:val="pt-BR"/>
        </w:rPr>
        <w:tab/>
      </w:r>
      <w:r>
        <w:rPr/>
        <w:drawing>
          <wp:inline distT="0" distB="0" distL="0" distR="0">
            <wp:extent cx="6854825" cy="42843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591560" cy="37236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conhecimento aprendido pelo (s) personagen (s) da caricatura e relacionar com uma teoria da aprendizagem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¿Qual 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Quais teorias da aprendizagem 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>evidência</w:t>
      </w:r>
      <w:r>
        <w:rPr>
          <w:rFonts w:cs="Times New Roman" w:ascii="Times New Roman" w:hAnsi="Times New Roman"/>
          <w:sz w:val="24"/>
          <w:szCs w:val="24"/>
          <w:lang w:val="pt-PT"/>
        </w:rPr>
        <w:t>?</w:t>
        <w:br/>
        <w:br/>
        <w:t>De acordo com a teoria evidenciada, detalhe seus elementos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ehaviorismo</w:t>
      </w:r>
      <w:r>
        <w:rPr>
          <w:rFonts w:cs="Times New Roman" w:ascii="Times New Roman" w:hAnsi="Times New Roman"/>
          <w:sz w:val="24"/>
          <w:szCs w:val="24"/>
          <w:lang w:val="pt-PT"/>
        </w:rPr>
        <w:t>: comportamento inicial, reforço ou punição e comportamento aprendido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gnitivismo</w:t>
      </w:r>
      <w:r>
        <w:rPr>
          <w:rFonts w:cs="Times New Roman" w:ascii="Times New Roman" w:hAnsi="Times New Roman"/>
          <w:sz w:val="24"/>
          <w:szCs w:val="24"/>
          <w:lang w:val="pt-PT"/>
        </w:rPr>
        <w:t>: aplique o modelo do sistema de memória (Sensorial, curto prazo e longo prazo)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nstrutivismo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pecifique o significado construído pelo personagem, se o conteúdo ou material está relacionado com seu conhecimento prévio e se está motivado para aprender o conteú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ESCREVA UM RESUMO DA TEORIA OBSERV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PONHA-A   AO  GRUPO O  OBSERVADO NOS DESENHOS ANIMADOS E O RESUMO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30810</wp:posOffset>
                </wp:positionV>
                <wp:extent cx="6619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conhecimento aprendido pelo (s) personagen (s) da caricatura e relacionar com uma teoria da aprendizagem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¿Qual 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Quais teorias da aprendizagem 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>evidência</w:t>
      </w:r>
      <w:r>
        <w:rPr>
          <w:rFonts w:cs="Times New Roman" w:ascii="Times New Roman" w:hAnsi="Times New Roman"/>
          <w:sz w:val="24"/>
          <w:szCs w:val="24"/>
          <w:lang w:val="pt-PT"/>
        </w:rPr>
        <w:t>?</w:t>
        <w:br/>
        <w:br/>
        <w:t>De acordo com a teoria evidenciada, detalhe seus elementos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ehaviorismo</w:t>
      </w:r>
      <w:r>
        <w:rPr>
          <w:rFonts w:cs="Times New Roman" w:ascii="Times New Roman" w:hAnsi="Times New Roman"/>
          <w:sz w:val="24"/>
          <w:szCs w:val="24"/>
          <w:lang w:val="pt-PT"/>
        </w:rPr>
        <w:t>: comportamento inicial, reforço ou punição e comportamento aprendido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gnitivismo</w:t>
      </w:r>
      <w:r>
        <w:rPr>
          <w:rFonts w:cs="Times New Roman" w:ascii="Times New Roman" w:hAnsi="Times New Roman"/>
          <w:sz w:val="24"/>
          <w:szCs w:val="24"/>
          <w:lang w:val="pt-PT"/>
        </w:rPr>
        <w:t>: aplique o modelo do sistema de memória (Sensorial, curto prazo e longo prazo)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nstrutivismo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pecifique o significado construído pelo personagem, se o conteúdo ou material está relacionado com seu conhecimento prévio e se está motivado para aprender o conteú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ESCREVA UM RESUMO DA TEORIA OBSERVA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PONHA-A   AO  GRUPO O  OBSERVADO NOS DESENHOS ANIMADOS E O RESUMO</w:t>
      </w:r>
    </w:p>
    <w:p>
      <w:pPr>
        <w:pStyle w:val="Normal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609600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conhecimento aprendido pelo (s) personagen (s) da caricatura e relacionar com uma teoria da aprendizagem.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¿Qual o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Quais teorias da aprendizagem </w:t>
      </w:r>
      <w:r>
        <w:rPr>
          <w:rStyle w:val="Shorttext"/>
          <w:rFonts w:cs="Times New Roman" w:ascii="Times New Roman" w:hAnsi="Times New Roman"/>
          <w:sz w:val="24"/>
          <w:szCs w:val="24"/>
          <w:lang w:val="pt-PT"/>
        </w:rPr>
        <w:t>evidência</w:t>
      </w:r>
      <w:r>
        <w:rPr>
          <w:rFonts w:cs="Times New Roman" w:ascii="Times New Roman" w:hAnsi="Times New Roman"/>
          <w:sz w:val="24"/>
          <w:szCs w:val="24"/>
          <w:lang w:val="pt-PT"/>
        </w:rPr>
        <w:t>?</w:t>
        <w:br/>
        <w:br/>
        <w:t>De acordo com a teoria evidenciada, detalhe seus elementos: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ehaviorismo</w:t>
      </w:r>
      <w:r>
        <w:rPr>
          <w:rFonts w:cs="Times New Roman" w:ascii="Times New Roman" w:hAnsi="Times New Roman"/>
          <w:sz w:val="24"/>
          <w:szCs w:val="24"/>
          <w:lang w:val="pt-PT"/>
        </w:rPr>
        <w:t>: comportamento inicial, reforço ou punição e comportamento aprendido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gnitivismo</w:t>
      </w:r>
      <w:r>
        <w:rPr>
          <w:rFonts w:cs="Times New Roman" w:ascii="Times New Roman" w:hAnsi="Times New Roman"/>
          <w:sz w:val="24"/>
          <w:szCs w:val="24"/>
          <w:lang w:val="pt-PT"/>
        </w:rPr>
        <w:t>: aplique o modelo do sistema de memória (Sensorial, curto prazo e longo prazo)</w:t>
        <w:br/>
        <w:br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onstrutivismo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specifique o significado construído pelo personagem, se o conteúdo ou material está relacionado com seu conhecimento prévio e se está motivado para aprender o conteú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ESCREVA UM RESUMO DA TEORIA OBSERVAD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EXPONHA-A   AO  GRUPO O  OBSERVADO NOS DESENHOS ANIMADOS E O RESUM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49:00Z</dcterms:created>
  <dc:creator>Usuario</dc:creator>
  <dc:description/>
  <dc:language>en-US</dc:language>
  <cp:lastModifiedBy>lescey</cp:lastModifiedBy>
  <dcterms:modified xsi:type="dcterms:W3CDTF">2020-03-09T22:49:00Z</dcterms:modified>
  <cp:revision>2</cp:revision>
  <dc:subject/>
  <dc:title/>
</cp:coreProperties>
</file>