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 NACIONAL EXPERIMENTAL DE GUAYA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CIÓN GENERAL DE PRE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ADMINISTRACION DE EMPRESAS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02: LA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0%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 ______________________________ Cédula 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y Apellido ______________________________ Cédula 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a realiz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De la definición de Comunicación, resaltar los aspectos más importantes de este concepto, precisando su opinión al respecto.  Así:</w:t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01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álisis Final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A través de una figura representar el proceso de la comunicación; destacando los elementos que la compon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De los tipos de comunicación, realizar cuadro comparativo de éstos tipos de comunicación, destacando la importancia que tiene para la organización estos tipos de organización y realizar un ejemplo de cada una. Así</w:t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73"/>
        <w:gridCol w:w="2626"/>
        <w:gridCol w:w="164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Comunicació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ancia para la organizació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bal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verbal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rtiva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Explique qué significado tiene la Comunicación organizacional y para que se utili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De de las Barreras Comunicacionales, cual o cuales consideran Uds., perjudica el buen desarrollo del proceso comunicativo en las organizaciones. Expreselo en un ejemp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En un cuadro definir los tipos de comunicación organizacional, colocar un ejemplo de cada una y explicar cual considera Ud., es la más utilizada en el desarrollo cotidiano de las actividades empresariales. Así</w:t>
      </w:r>
    </w:p>
    <w:tbl>
      <w:tblPr>
        <w:tblW w:w="9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85"/>
        <w:gridCol w:w="2437"/>
        <w:gridCol w:w="204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s de Comunicacional Organizacion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mp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licación Final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ireccion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onal Descend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onal Ascenden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onal Horizontal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rna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Explique la comunicación Efectiva y su Importancia para las organizaciones. Mencione un ejemplo (caso práctic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De los elementos de la comunicación efectiva, cuuáles considera son los más practicados en las organizaci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Conceptualice las TIC y mencione las principales tecnologías utilizadas act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ciones Finales para la entrega del trabaj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El trabajo es grupal (2 person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Pueden realizarlo sobre este mismo archivo de WORD, para poder realizar los comentarios finales y evaluar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El trabajo debe contener sólo la portada, desarrollo y referencias si fuese neces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Fecha de entrega tope hasta el sabado 04-06-2022, 6 pm, vía correo electrónico, el grupo que exceda esa hora no será calificado. (tareasadmonempresas2@gmail.com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Valor de la actividad 10%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3:00Z</dcterms:created>
  <dc:creator>Ana</dc:creator>
  <dc:description/>
  <dc:language>en-US</dc:language>
  <cp:lastModifiedBy>Ana</cp:lastModifiedBy>
  <dcterms:modified xsi:type="dcterms:W3CDTF">2021-06-21T13:01:00Z</dcterms:modified>
  <cp:revision>4</cp:revision>
  <dc:subject/>
  <dc:title/>
</cp:coreProperties>
</file>