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Ejercicios Propuestos de Rentas Vencidas y Anticipadas</w:t>
      </w:r>
    </w:p>
    <w:p>
      <w:pPr>
        <w:pStyle w:val="Normal"/>
        <w:jc w:val="both"/>
        <w:rPr>
          <w:rFonts w:ascii="Arial" w:hAnsi="Arial" w:cs="Arial"/>
          <w:b/>
          <w:b/>
          <w:sz w:val="24"/>
          <w:szCs w:val="24"/>
        </w:rPr>
      </w:pPr>
      <w:r>
        <w:rPr>
          <w:rFonts w:cs="Arial" w:ascii="Arial" w:hAnsi="Arial"/>
          <w:b/>
          <w:sz w:val="24"/>
          <w:szCs w:val="24"/>
        </w:rPr>
        <w:t>Períodos Anuales y Fraccionadas</w:t>
      </w:r>
    </w:p>
    <w:p>
      <w:pPr>
        <w:pStyle w:val="Normal"/>
        <w:jc w:val="both"/>
        <w:rPr>
          <w:rFonts w:ascii="Arial" w:hAnsi="Arial" w:cs="Arial"/>
          <w:b/>
          <w:b/>
          <w:sz w:val="24"/>
          <w:szCs w:val="24"/>
        </w:rPr>
      </w:pPr>
      <w:r>
        <w:rPr>
          <w:rFonts w:cs="Arial" w:ascii="Arial" w:hAnsi="Arial"/>
          <w:b/>
          <w:sz w:val="24"/>
          <w:szCs w:val="24"/>
        </w:rPr>
        <w:t>Prof. Virginia Noriega</w:t>
      </w:r>
    </w:p>
    <w:p>
      <w:pPr>
        <w:pStyle w:val="Normal"/>
        <w:jc w:val="both"/>
        <w:rPr>
          <w:rFonts w:ascii="Arial" w:hAnsi="Arial" w:cs="Arial"/>
          <w:b/>
          <w:b/>
          <w:sz w:val="24"/>
          <w:szCs w:val="24"/>
        </w:rPr>
      </w:pPr>
      <w:r>
        <w:rPr>
          <w:rFonts w:cs="Arial" w:ascii="Arial" w:hAnsi="Arial"/>
          <w:b/>
          <w:sz w:val="24"/>
          <w:szCs w:val="24"/>
        </w:rPr>
        <w:t>UNIVERSIDAD NACIONAL EXPERIMENTAL DE GUAYANA (UNE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w:t>
      </w:r>
      <w:r>
        <w:rPr>
          <w:rFonts w:cs="Arial" w:ascii="Arial" w:hAnsi="Arial"/>
          <w:sz w:val="24"/>
          <w:szCs w:val="24"/>
        </w:rPr>
        <w:t>Hallar el valor presente de una renta vencida constituida por 5 capitales  anuales de Bs. 20.000. cada uno, siendo la tasa de interés de 8 ¾ % 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Una microempresa dedicada a la actividad pesquera artesanal, obtiene un financiamiento de Bs. 50.000,00. Las condiciones del crédito son las siguientes: la deuda será cancelada en 5  años mediante anualidades vencidas y constantes, con intereses del 18% anual. Hallar el valor de los pagos an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Una persona deposita anualmente Bs. 25.000. en una entidad bancaria que abona intereses del 9% anual. Si transcurridos los tres primeros años varía la tasa de interés al 10% anual. Cuál será en definitiva la cantidad acumulada al cabo de 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Un productor agrícola obtuvo un financiamiento a través del Fondo de Crédito Agrícola, para una finca por un monto de Bs. 330.000,00, para ser cancelado mediante 12 cuotas anuales y consecutivas, a una tasa del 7,25% anual, Cuál será el valor de las cuotas a cance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Cuál será el valor actual y el valor final de una renta vencida de Bs.10.000,00 pagadera durante  10 años, si en los primeros 5 años se computan intereses al 10 %anual y el resto de los 5 años se aumentó la tasa en ½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Una persona adquiere a plazos un automóvil cuyo precio al contado es de Bs. 13.750.00, cancelando una cuota inicial del 35% del precio del automóvil y el resto mediante cuotas mensuales fijas para ser canceladas durante 3 años, a una tasa del 18 ½ % anual capitalizable mensualmente. Hallar el valor de las mensu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Un empleado  adquiere un seguro para su automóvil a través de una póliza grupal  de la empresa donde trabaja. Si el valor de contado del seguro es de Bs. 5.775,00, la vigencia de la póliza es de un año, la tasa de interés es del 5% capitalizable mensualmente, y va a pagar mediante descuentos por nómina. Cuánto es lo que le descontarán cada quinc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Una empresa dedicada a los bienes raíces alquila una oficina a uno de sus clientes por Bs 170.000,00 mensuales pagados por adelantados. Se resuelve invertir en forma inmediata Bs.120000,00 de cada pago en un fondo que paga el 12% anual con capitalización mensual. Cuál será el importe del fondo  al término de 3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Para comprar un carro último modelo que cuesta Bs.18.200,00  se ofrece el siguiente plan: inicial del 45% del precio de compra, 36 meses de plazo, 9,65% efectivo trimestral. De cuánto tendrían  que ser los 36 pago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La adquisición de una máquina a plazos  por parte de una compañía fabricante de calzados, se hace mediante treinta (30) cuotas mensuales. El precio de la máquina es de Bs. 110.000,00 y la tasa de interés pactada en la operación es del 21 % convertible mensualmente. Hallar el valor de los pa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De qué capital dispondremos dentro de 12 meses, si depositamos al final de cada mes , durante los 12 meses Bs.15.000,00 en una institución de ahorro que paga el 6% anual con capitalización men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La empresa Inversores Asociados C.A, coloca en un fondo Bs.100.000,00 al final de cada semestre par redimir una emisión de obligaciones de Bs. 1.210,00. El fondo le producía el 8% anual de interés capitalizable semestralmente. Qué cantidad habría en el fondo al cabo de 3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Para sustituir unos equipos cuyo costo de sustitución ha sido estimado en Bs. 220.000.00, se crea un fondo bancario mediante depósitos semestrales, realizándose de inmediato el  primero de ellos. La cantidad bancaria abona intereses del 7% convertible semestralmente. Los depósitos serán solamente ocho (8).. Qué cantidad debe depositarse semestr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Determine el valor actual de una renta de Bs. 10.000,00 trimestral que se comienza a cancelar inmediatamente al 8% anual con capitalización semestral en los primeros 6 años, en los siguientes 3 años al 12 % anual con capitalización mensual y en los 2 años restante el 13 % anual con capitalización trimes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Se deposita al principio de cada mes Bs.1.100.,00 durante los 5 primeros años a la tasa equivalente del 1% mensual y durante los siguientes 2 años se eleva esta cantidad a Bs.2000,00 mensuales a la misma tasa de interés.  Cuál será el capital acumulado a los 8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Una persona piensa hacer un curso cuyo costo se estima para esa fecha en que se va a realizar el mismo en Bs. 2.600,00. Qué cantidad necesitaría ahorrar mensualmente al final de cada mes durante 2 años, para así poder hacerlo, siendo la tasa de interés del 12 % anual con capitalización mensual.</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17.- A la tasa de interés del 10 % capitalizable cuatrimestral se necesita reunir Bs. 12.500,00 dentro de 1 año. Cuál será el depósito cuatrimestral anticipado que se debe realizar para alcanzar esa cif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 Determine el valor final de una renta de Bs. 1.100,00 pagadera semestralmente al principio de cada semestre en los primeros 10 años a una tasa del 12% anual capitalizable semestral y en los 5 años restantes al 15 % capitalizable semestral.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701" w:gutter="0" w:header="0" w:top="1418" w:footer="10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3</w:t>
    </w:r>
  </w:p>
  <w:p>
    <w:pPr>
      <w:pStyle w:val="Footer"/>
      <w:ind w:right="360" w:hanging="0"/>
      <w:jc w:val="both"/>
      <w:rPr/>
    </w:pPr>
    <w:r>
      <w:rPr/>
      <w:t>Econ. Virginia Noriega. Matemáticas  Financi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b/>
        <w:sz w:val="18"/>
      </w:rPr>
    </w:pPr>
    <w:r>
      <w:rPr>
        <w:b/>
        <w:sz w:val="18"/>
      </w:rPr>
      <w:t>Econ. Virginia Noriega / MATEMÁTICA FINANCIERA</w:t>
    </w:r>
  </w:p>
  <w:p>
    <w:pPr>
      <w:pStyle w:val="Footer"/>
      <w:jc w:val="right"/>
      <w:rPr/>
    </w:pPr>
    <w:r>
      <w:rPr>
        <w:sz w:val="24"/>
        <w:lang w:val="es-MX"/>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z w:val="24"/>
    </w:rPr>
  </w:style>
  <w:style w:type="character" w:styleId="WW8Num11z0">
    <w:name w:val="WW8Num11z0"/>
    <w:qFormat/>
    <w:rPr>
      <w:sz w:val="24"/>
    </w:rPr>
  </w:style>
  <w:style w:type="character" w:styleId="WW8Num16z0">
    <w:name w:val="WW8Num16z0"/>
    <w:qFormat/>
    <w:rPr>
      <w:rFonts w:ascii="Symbol" w:hAnsi="Symbol" w:cs="Symbol"/>
    </w:rPr>
  </w:style>
  <w:style w:type="character" w:styleId="WW8Num19z0">
    <w:name w:val="WW8Num19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sz w:val="24"/>
    </w:rPr>
  </w:style>
  <w:style w:type="character" w:styleId="WW8Num27z0">
    <w:name w:val="WW8Num27z0"/>
    <w:qFormat/>
    <w:rPr>
      <w:sz w:val="24"/>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3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5:00Z</dcterms:created>
  <dc:creator>VIRGINIA</dc:creator>
  <dc:description>A REGIONALIZAÇÃO É UM ERRO COLOSSAL!</dc:description>
  <dc:language>en-US</dc:language>
  <cp:lastModifiedBy>VIT</cp:lastModifiedBy>
  <cp:lastPrinted>2017-06-16T14:58:00Z</cp:lastPrinted>
  <dcterms:modified xsi:type="dcterms:W3CDTF">2022-02-09T13:24:00Z</dcterms:modified>
  <cp:revision>3</cp:revision>
  <dc:subject>JOÃO JARDIM x8?! PORRA! DIA 8 VOTA NÃO!</dc:subject>
  <dc:title>PROBLEMARIO DE RENTAS VENCIDAS Y ANTICIPADAS, CON PERIODOS</dc:title>
</cp:coreProperties>
</file>