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985</wp:posOffset>
            </wp:positionH>
            <wp:positionV relativeFrom="paragraph">
              <wp:posOffset>-117475</wp:posOffset>
            </wp:positionV>
            <wp:extent cx="775970" cy="727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 NACIONAL EXPERIMENTAL DE GUAYA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CIÓN GENERAL DE INVESTIGACIÓN Y POSTGRAD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INTERNACIONALIZACIÓN ACADÉM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ESTRÍA EN CIENCIAS DE LA EDUCACIÓ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CIÓN PROCESOS DE ENSEÑANZA Y APRENDIZA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SA: METODOLOGÍA DE INVESTIGACIÓN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ció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grama de la disciplina Metodología de la Investigación I,  plantea desarrollar un proceso de enseñanza y aprendizaje donde el estudiante conozca y adquiera las habilidades necesarias y suficientes para iniciar y avanzar en la acción investigativa; se trata de construir un planteamiento metodológico que permita al estudiante planificar su proceso investigativo. El contenido  que comprende este proceso de enseñanza y aprendizaje abarca el conocimiento de los paradigmas de investigación y aspectos que le permitan planificar y llevar a cabo una investigació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ción específica en una maestría para elaborar una ruta metodológica comprende  conocimientos y habilidades a desarrollar  referente a la investigación, la articulación de sus diversos componentes, la decisión de instrumentos de recolección y análisis de datos para una investigación determinada, básicamente, responder a la pregunta de ¿cómo se llevará a cabo este proceso? En este programa se asumirán cada uno de estos aspectos con la finalidad  que el estudiante tenga los conocimientos teóricos y la modelación práctica para hacer un planteamiento metodológ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ósit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arrollar habilidades investigativas en el marco de la formación como maestra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r información teórico-práctica para la construcción de un plan de investiga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ir un marco de acción metódica que permita la realización de una investigació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tegias metodológicas y de evaluació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trategia metodológica fundamental  es la interacción a distancia síncrona y asíncrona, para ello se utilizarán los siguientes medios y estrategias virtuales como:  el aula virtual de la UNEG, clases por  google meet, consultas por whatsapp, correo electrónico,  entre otros. Las actividades que se llevarán a cabo por estos canales son: revisión de documentos, lecturas, clases en líne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o estrategias de evaluación se utilizarán en la interacción a distancia: cuestionario digital, análisis crítico escrito, tutorías virtuales, informes parcial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digmas de investigación: características, comparación, justific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s de investig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es de profundidad en la investig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 de investigación según el paradigma: componentes, etapas, cicl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ación de un planteamiento metodológ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s bibliográfica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VE"/>
        </w:rPr>
        <w:t xml:space="preserve">Creswell, J. W. (201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s-VE"/>
        </w:rPr>
        <w:t>Research design: Qualitative, quantitative, and mixed methods approach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VE"/>
        </w:rPr>
        <w:t xml:space="preserve"> (4ª ed.). </w:t>
      </w:r>
      <w:r>
        <w:rPr>
          <w:rFonts w:eastAsia="Times New Roman" w:cs="Times New Roman" w:ascii="Times New Roman" w:hAnsi="Times New Roman"/>
          <w:sz w:val="24"/>
          <w:szCs w:val="24"/>
          <w:lang w:eastAsia="es-VE"/>
        </w:rPr>
        <w:t>SAGE Publication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VE"/>
        </w:rPr>
        <w:t xml:space="preserve">Hernández, R., Fernández, C., &amp; Baptista, P. (2014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VE"/>
        </w:rPr>
        <w:t>Metodología de la investigación</w:t>
      </w:r>
      <w:r>
        <w:rPr>
          <w:rFonts w:eastAsia="Times New Roman" w:cs="Times New Roman" w:ascii="Times New Roman" w:hAnsi="Times New Roman"/>
          <w:sz w:val="24"/>
          <w:szCs w:val="24"/>
          <w:lang w:eastAsia="es-VE"/>
        </w:rPr>
        <w:t xml:space="preserve"> (6ª ed.). McGraw Hil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VE"/>
        </w:rPr>
        <w:t xml:space="preserve">Sampieri, R., Collado, C., &amp; Lucio, P. (2018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VE"/>
        </w:rPr>
        <w:t>Metodología de la investigación</w:t>
      </w:r>
      <w:r>
        <w:rPr>
          <w:rFonts w:eastAsia="Times New Roman" w:cs="Times New Roman" w:ascii="Times New Roman" w:hAnsi="Times New Roman"/>
          <w:sz w:val="24"/>
          <w:szCs w:val="24"/>
          <w:lang w:eastAsia="es-VE"/>
        </w:rPr>
        <w:t xml:space="preserve"> (7ª ed.). McGraw Hill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VE"/>
        </w:rPr>
        <w:t xml:space="preserve">Lincoln, Y. S., &amp; Guba, E. G. (1985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VE"/>
        </w:rPr>
        <w:t>Naturalistic inquiry</w:t>
      </w:r>
      <w:r>
        <w:rPr>
          <w:rFonts w:eastAsia="Times New Roman" w:cs="Times New Roman" w:ascii="Times New Roman" w:hAnsi="Times New Roman"/>
          <w:sz w:val="24"/>
          <w:szCs w:val="24"/>
          <w:lang w:eastAsia="es-VE"/>
        </w:rPr>
        <w:t>. SAGE Publication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V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VE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57:00Z</dcterms:created>
  <dc:creator>ch_coord05</dc:creator>
  <dc:description/>
  <cp:keywords/>
  <dc:language>en-US</dc:language>
  <cp:lastModifiedBy>ch_coord05</cp:lastModifiedBy>
  <dcterms:modified xsi:type="dcterms:W3CDTF">2025-05-21T21:15:00Z</dcterms:modified>
  <cp:revision>9</cp:revision>
  <dc:subject/>
  <dc:title/>
</cp:coreProperties>
</file>